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实施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4460" cy="653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92" r="1161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