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snapToGrid w:val="false"/>
        <w:spacing w:lineRule="exact" w:line="560"/>
        <w:ind w:right="1285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从化区高层次人才住房优惠资格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审意见（所在单位使用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社局、区住建局：</w:t>
      </w:r>
    </w:p>
    <w:p>
      <w:pPr>
        <w:pStyle w:val="NewNewNewNewNewNewNewNewNewNewNewNewNewNewNewNewNewNewNewNewNewNewNewNewNewNewNewNew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本单位名称）现有区高层次人才姓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身份证或护照码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持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区杰出人才、区优秀人才、区后备人才）人才证书，颁证日期：</w:t>
      </w:r>
    </w:p>
    <w:p>
      <w:pPr>
        <w:pStyle w:val="NewNewNewNewNewNewNewNewNewNewNewNewNewNewNewNewNewNewNewNewNewNewNewNewNewNewNewNew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。该区高层次人才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申请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购房补贴、租房补贴）从化区高层次人才住房优惠政策。现已享受以上住房优惠政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，已享受货币补贴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。</w:t>
      </w:r>
    </w:p>
    <w:p>
      <w:pPr>
        <w:pStyle w:val="NewNewNewNewNewNewNewNewNewNewNewNewNewNewNewNewNewNewNewNewNewNewNewNewNewNewNewNew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核，该区高层次人才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在、不在）管理期内，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有、没有）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变动或其他不符合继续享受住房补贴的情况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从化区高层次人才住房解决办法（试行）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继续符合、不符合）住房优惠申请条件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同意、不同意）继续享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购房补贴、租房补贴）住房优惠政策。</w:t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NewNewNewNewNewNewNewNewNewNewNewNewNew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法人单位授权签章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公章：</w:t>
      </w:r>
    </w:p>
    <w:p>
      <w:pPr>
        <w:pStyle w:val="NewNewNewNewNewNewNewNewNewNewNewNewNewNew"/>
        <w:snapToGrid w:val="false"/>
        <w:spacing w:lineRule="exact" w:line="560"/>
        <w:ind w:right="1291" w:firstLine="49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1:30Z</dcterms:created>
  <dc:creator>Administrator</dc:creator>
  <dc:description/>
  <dc:language>en-US</dc:language>
  <cp:lastModifiedBy>徐文婷</cp:lastModifiedBy>
  <dcterms:modified xsi:type="dcterms:W3CDTF">2021-06-08T03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