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息第十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不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0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0"/>
        <w:gridCol w:w="621"/>
        <w:gridCol w:w="1275"/>
        <w:gridCol w:w="668"/>
        <w:gridCol w:w="1554"/>
        <w:gridCol w:w="1514"/>
        <w:gridCol w:w="1039"/>
        <w:gridCol w:w="1334"/>
        <w:gridCol w:w="792"/>
        <w:gridCol w:w="1308"/>
        <w:gridCol w:w="1054"/>
        <w:gridCol w:w="1607"/>
      </w:tblGrid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批号（购进日期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被抽样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标称生产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标称生产单位地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检验结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承检机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抽样编号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饭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22/10/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广州市从化江埔乐游游农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广州市从化区江埔街凤院村二七队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纯抽检不合格样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从检第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02210101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广州市从化质量技术监督检测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XC22440117615430325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筷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22/10/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广州市从化江埔乐游游农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广州市从化区江埔街凤院村二七队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纯抽检不合格样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从检第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022101018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广州市从化质量技术监督检测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XC224401176154303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9:00Z</dcterms:created>
  <dc:creator>钟嘉新</dc:creator>
  <dc:description/>
  <dc:language>en-US</dc:language>
  <cp:lastModifiedBy>钟嘉新</cp:lastModifiedBy>
  <dcterms:modified xsi:type="dcterms:W3CDTF">2022-12-23T06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