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信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1072"/>
        <w:gridCol w:w="771"/>
        <w:gridCol w:w="1417"/>
        <w:gridCol w:w="1418"/>
        <w:gridCol w:w="1417"/>
        <w:gridCol w:w="1418"/>
        <w:gridCol w:w="992"/>
        <w:gridCol w:w="1447"/>
        <w:gridCol w:w="1455"/>
        <w:gridCol w:w="1351"/>
      </w:tblGrid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加碘颗粒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宝海立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吕田金手勺农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吕田镇吕中村荷村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银宝盐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响水县陈家港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2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36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加碘颗粒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宝海立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吕田北光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吕田镇桂峰村水边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银宝盐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响水县陈家港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2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36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（小粒）未加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吕田邓海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吕田镇联丰村胜丰社张田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2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36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良口伙记烧腊加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新村楼脚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2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37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低钠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江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荷城街道兴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2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37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鲈鱼（淡水鱼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1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街口雅涣湾水产品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208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43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鲈鱼（淡水鱼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1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街口莲姨水产品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208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44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鲈鱼（淡水鱼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太平徐记海鲜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路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首层铺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357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45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乌鳢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太平徐记海鲜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路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首层铺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357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46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花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太平徐记海鲜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路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首层铺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357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47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油麦菜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1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泓亨贸易有限公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街东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351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49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白菜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1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泓亨贸易有限公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街东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351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0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草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江埔春景酒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河东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356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1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叉尾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江埔春景酒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河东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356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2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鸡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城郊肥鹏光鸡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513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3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乌鸡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城郊肥鹏光鸡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513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4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乌鳢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城郊俊记水产品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513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5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羊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城郊俊记水产品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513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6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花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城郊宜旅多超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75,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513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7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鲈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城郊宜旅多超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75,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513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8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/10/2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城郊宜旅多超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75,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抽检合格样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10-513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检验检测认证集团有限公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2440117615430359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锅头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永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用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综合楼及五座、六座公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京永盛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徐水区安肃镇王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红马坝油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香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隆香源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丰城市阁里扬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宝宝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龙新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粮食储备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唛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博雅壹田幼儿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农粘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米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中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禄巢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东镇金谷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唛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妇联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河滨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农粘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米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第三幼儿园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从化区从化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江丰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水沥长岭大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小香粘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溪河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黄外翰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安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友粮粮油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新塘镇东华村渔岭山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有鱼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锦联小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锦三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球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秀全街迎宾大道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全部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稻香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东风小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东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宿豫区兴友粮食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宿迁市宿豫区大兴镇宿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唛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第三幼儿园莱茵分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鸿福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家岭玉厨桥香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粮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筷满分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综合生产厂房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八方米业（京山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门市京山县雁门口镇瓦庙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丝苗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供销天润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建南村江人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掌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香大碗面（干面制品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师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麦师傅面业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江海区礼乐永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南海食街饮食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南海食街饮食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南海食街饮食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南海食街饮食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南海食街饮食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椰林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椰林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椰林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2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椰林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2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乐游游农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二七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2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乐游游农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二七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2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75,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食品（中国）有限公司武汉分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走马岭汇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2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卑斯棒棒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卑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75,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凡帝范梅勒糖果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葵涌土洋深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筋玉带挂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75,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湘金谷飘香圆挂面（普通挂面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裕湘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北湖区石盖塘镇商业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达巧克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列罗食品（杭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江东工业园区江东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卡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张氏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鹤亭村秀盛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牛奶巧克力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氏食品（中国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北京市怀柔区雁栖经济开发区雁栖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全肠粉专用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远香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远香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康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粤心美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一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粤心美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一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香滑园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镇围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香滑园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镇围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（黄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家嘉农产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老围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（黑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家嘉农产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老围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便明豆腐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陈水楼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浓家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光明社（原光明石料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文通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竹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喜飘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竹园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穗康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广新一巷后座原供销社旧收购站仓库楼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穗康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广新一巷后座原供销社旧收购站仓库楼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柚子茶（果酱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聪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聪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海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聪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海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4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果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聪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聪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海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聪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海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溪话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鼎圣西饼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龙井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鼎圣西饼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龙井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鼎圣西饼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龙井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鼎圣西饼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龙井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鼎圣西饼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龙井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鼎圣西饼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龙井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雨水轩豆制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鹊塱村元岭经济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花香（米香型白酒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共星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镇共星村六子岗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共星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镇共星村六子岗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星露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共星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镇共星村六子岗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共星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镇共星村六子岗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心鱼丸（速冻生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知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阳市金平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烟台市莱阳照旺庄芦儿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满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益海嘉里粮油食品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新沙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宝特选油粘米（籼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益海嘉里粮油食品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新沙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东北大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益海嘉里粮油食品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清香茉莉香米（籼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满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益海嘉里粮油食品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6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心鱼丸（速冻鱼糜制品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井食品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市海沧区新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6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鸭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北光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桂峰村水边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北光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桂峰村水边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6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北光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桂峰村水边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6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邓海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胜丰社张田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巢全家营养奶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巢怡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城雀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哈尔滨市双城区友谊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7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乳糖牛奶（高钙型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呼和浩特市金山开发区金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7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仑苏谷粒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仑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宿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7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儿童成长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伊利乳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临朐县城关街道西环路西侧朐山路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7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麦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粒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伊利乳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7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象牌精选泰香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象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都国际企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从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经济特区金源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西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7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厅大餐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都国际企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从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7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厅小餐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都国际企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从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8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厅小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都国际企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从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8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司（面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都国际企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从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8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.35pt;mso-wrap-distance-left:9.05pt;mso-wrap-distance-right:9.05pt;mso-wrap-distance-top:0pt;mso-wrap-distance-bottom:0pt;margin-top:0pt;mso-position-vertical-relative:text;margin-left:3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2-12-23T06:3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