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查分登记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16"/>
        <w:gridCol w:w="1275"/>
        <w:gridCol w:w="4011"/>
      </w:tblGrid>
      <w:tr>
        <w:trPr>
          <w:trHeight w:val="61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单位及岗位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6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怀疑错漏之处（请勾选）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客观题答题卡作答而无考试成绩的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违纪、违规、异常记录的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 </w:t>
              <w:br/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:       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 月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查得分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错漏原因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核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复核人签名：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9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53:00Z</dcterms:created>
  <dc:creator>王文珺</dc:creator>
  <dc:description/>
  <dc:language>en-US</dc:language>
  <cp:lastModifiedBy>区卫生健康局</cp:lastModifiedBy>
  <cp:lastPrinted>2020-10-23T14:49:00Z</cp:lastPrinted>
  <dcterms:modified xsi:type="dcterms:W3CDTF">2023-01-19T08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