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tbl>
      <w:tblPr>
        <w:tblW w:w="138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578"/>
        <w:gridCol w:w="1998"/>
        <w:gridCol w:w="2268"/>
        <w:gridCol w:w="2799"/>
        <w:gridCol w:w="1840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塘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塘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9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塘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5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塘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8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67" w:footer="0" w:bottom="1083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吕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17T10:33:00Z</cp:lastPrinted>
  <dcterms:modified xsi:type="dcterms:W3CDTF">2022-12-16T08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