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仿宋" w:hAnsi="仿宋" w:eastAsia="仿宋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广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市农用无人机植保作业补贴公示表</w:t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经审核，同意下列农用无人机植保作业服务方享受补贴，现予公示，公示时间７天，自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开始至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止，如有异议者，请书面和电话向各区农机管理部门反映。联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广州市从化区农业机械化管理中心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林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20-8797362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tbl>
      <w:tblPr>
        <w:tblW w:w="1388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57"/>
        <w:gridCol w:w="2578"/>
        <w:gridCol w:w="1998"/>
        <w:gridCol w:w="2268"/>
        <w:gridCol w:w="2799"/>
        <w:gridCol w:w="1840"/>
      </w:tblGrid>
      <w:tr>
        <w:trPr>
          <w:trHeight w:val="8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9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石岭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龚汝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8.3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67" w:footer="0" w:bottom="111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从化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良口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2-06-17T10:33:00Z</cp:lastPrinted>
  <dcterms:modified xsi:type="dcterms:W3CDTF">2022-12-16T08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3FA9FD814A2C9837A7CC472637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