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艾米会生态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-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5.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稻得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艾米会生态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-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9.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稻得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街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12-16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