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7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7"/>
        <w:gridCol w:w="2558"/>
        <w:gridCol w:w="2085"/>
        <w:gridCol w:w="2025"/>
        <w:gridCol w:w="2975"/>
        <w:gridCol w:w="1840"/>
      </w:tblGrid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洞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.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罗洞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1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洞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.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罗洞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8.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137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7"/>
        <w:gridCol w:w="2558"/>
        <w:gridCol w:w="2085"/>
        <w:gridCol w:w="2025"/>
        <w:gridCol w:w="2975"/>
        <w:gridCol w:w="1840"/>
      </w:tblGrid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3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6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9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江埔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广州稼先收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01.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广州市稻得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江埔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广州稼先收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02.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广州市稻得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