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snapToGrid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城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tbl>
      <w:tblPr>
        <w:tblW w:w="1388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35"/>
        <w:gridCol w:w="2730"/>
        <w:gridCol w:w="2033"/>
        <w:gridCol w:w="2167"/>
        <w:gridCol w:w="2910"/>
        <w:gridCol w:w="1830"/>
      </w:tblGrid>
      <w:tr>
        <w:trPr>
          <w:trHeight w:val="8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经营主体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Cs/>
                <w:sz w:val="30"/>
                <w:szCs w:val="30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业核实面积（亩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联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汇玉硒谷生态农业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智效农机科技农民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次施药</w:t>
            </w:r>
          </w:p>
        </w:tc>
      </w:tr>
      <w:tr>
        <w:trPr>
          <w:trHeight w:val="6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辉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燕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.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智效农机科技农民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联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汇玉硒谷生态农业科技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.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智效农机科技农民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光辉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燕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-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.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智效农机科技农民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施药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sectPr>
          <w:type w:val="nextPage"/>
          <w:pgSz w:orient="landscape" w:w="16838" w:h="11906"/>
          <w:pgMar w:left="1440" w:right="1440" w:gutter="0" w:header="0" w:top="1267" w:footer="0" w:bottom="759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17T10:33:00Z</cp:lastPrinted>
  <dcterms:modified xsi:type="dcterms:W3CDTF">2022-12-16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