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鳌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tbl>
      <w:tblPr>
        <w:tblW w:w="1381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7"/>
        <w:gridCol w:w="2578"/>
        <w:gridCol w:w="1998"/>
        <w:gridCol w:w="2268"/>
        <w:gridCol w:w="2799"/>
        <w:gridCol w:w="1840"/>
      </w:tblGrid>
      <w:tr>
        <w:trPr>
          <w:trHeight w:val="10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松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徐健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0.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曾桂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14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刘玉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03.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9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车头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肖均和、肖振、肖杰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44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新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邹鉴源、邹叶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3.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石联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邹炽锋、邹柏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30.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西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欧永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3.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帝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徐东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1.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潭村、横江村、西山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成勤英、徐桂兴、徐甘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1.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上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清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37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8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西山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夏伟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4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8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横江村、新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耀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0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乌石村、下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欧金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-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22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曾桂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22.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下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榕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1-1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70.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新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邹鉴源、邹叶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1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石联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邹炽锋、邹柏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2-1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33.6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刘嘉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5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车头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肖均和、肖振、肖杰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50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潭村、横江村、西山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徐甘辉、徐观良、徐桂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4.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刘玉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02.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10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潭村、象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刘细根、刘志源、刘巨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6.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下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榕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70.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上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清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21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帝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徐东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8.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徐灼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4.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西山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夏伟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0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刘嘉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56.9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松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徐健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0.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西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欧永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1.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成勤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0.6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乌石村、下西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欧金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22.5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横江村、新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耀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5.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7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79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94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15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10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9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10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68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10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04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4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、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8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铺锦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89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铺锦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79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铺锦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92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铺锦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78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0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0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西湖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23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西湖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49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西湖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29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西湖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89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西湖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3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27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3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67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26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5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象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广生利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9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大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徐志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8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林清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8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乌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欧志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01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小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刘键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9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誉航农业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心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专业合作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西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科创园艺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西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汉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象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广生利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敏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黄罗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亿实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3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林清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8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叶桂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0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誉航农业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5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小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刘键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9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中心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专业合作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1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大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徐志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8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敏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西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科创园艺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4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黄罗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市从亿实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3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乌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欧志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01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西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李汉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96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叶桂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0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粤顺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8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宇从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粤顺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广州宇从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240" w:right="1098" w:gutter="0" w:header="0" w:top="1267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17T10:33:00Z</cp:lastPrinted>
  <dcterms:modified xsi:type="dcterms:W3CDTF">2022-12-16T08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