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从化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从化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color w:val="000000"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日止，如有异议者，请书面和电话向区农业农村（农机）管理部门反映。联系部门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广州市从化区农业机械化管理中心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林萍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589"/>
        <w:gridCol w:w="1666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中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雪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机插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鳌头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龙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16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5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4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2-15T07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