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从化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从化</w:t>
      </w:r>
      <w:r>
        <w:rPr>
          <w:rFonts w:cs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kern w:val="0"/>
          <w:sz w:val="28"/>
          <w:szCs w:val="28"/>
        </w:rPr>
        <w:t>2022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日止，如有异议者，请书面和电话向区农业农村（农机）管理部门反映。联系部门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广州市从化区农业机械化管理中心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林萍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589"/>
        <w:gridCol w:w="1666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沛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少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机插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鳌头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官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4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780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4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6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2-12-15T07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