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广州市从化区卫生健康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紧缺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专业人才资格审查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毕业生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bCs/>
          <w:kern w:val="0"/>
          <w:sz w:val="24"/>
          <w:szCs w:val="40"/>
          <w:lang w:eastAsia="zh-CN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40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报考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                       岗位代码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743"/>
        <w:gridCol w:w="1020"/>
        <w:gridCol w:w="3624"/>
      </w:tblGrid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材料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原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复印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表（网上报名系统打印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评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当天日期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正反面复印在同一页面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首页和本人页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户口复印件需加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章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业推荐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或就业协议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毕业生需提供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课程成绩单（毕业院校盖章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未取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学位证书时需提供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材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以上材料均须提供原件和复印件，核对后退回原件，此表由考生自行打印并提供，资格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复印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本人承诺以上提供的材料真实、有效，如有虚假，一经发现即取消应聘资格并记录在案。本人如为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年毕业生，承诺在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日前获得岗位招聘条件要求的学历、学位，否则取消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532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587" w:footer="0" w:bottom="1587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区卫生健康局</cp:lastModifiedBy>
  <cp:lastPrinted>2021-05-14T14:34:00Z</cp:lastPrinted>
  <dcterms:modified xsi:type="dcterms:W3CDTF">2022-12-09T06:26:09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