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社会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 xml:space="preserve">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91" w:footer="567" w:bottom="119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2-09T06:26:51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