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广州市从化区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引进急需专业人才资格审查资料清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24"/>
          <w:szCs w:val="40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4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>报考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8"/>
        </w:rPr>
        <w:t xml:space="preserve">                       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上报名系统打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考核评价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户口复印件需加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531" w:right="1531" w:gutter="0" w:header="0" w:top="1361" w:footer="737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11-11T20:31:00Z</cp:lastPrinted>
  <dcterms:modified xsi:type="dcterms:W3CDTF">2022-12-09T06:29:38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