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验信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5"/>
        <w:gridCol w:w="698"/>
        <w:gridCol w:w="1072"/>
        <w:gridCol w:w="771"/>
        <w:gridCol w:w="1417"/>
        <w:gridCol w:w="1418"/>
        <w:gridCol w:w="1417"/>
        <w:gridCol w:w="1418"/>
        <w:gridCol w:w="992"/>
        <w:gridCol w:w="1447"/>
        <w:gridCol w:w="1455"/>
        <w:gridCol w:w="1351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山村土油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田桂冠农产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5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雄记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联丰村横溪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6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人间水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联丰村塘丰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6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俊醇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联丰村横溪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6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吕田得的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联丰村横溪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6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寿山乡味油粘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寿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中新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翔瑞粮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随州市广水市长岭镇徐寨村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5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粮食储备管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6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农粘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米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房管幼儿园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朝阳街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江丰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水沥长岭大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6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片（速冻调制食品 生制品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办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第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正天肉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东涌镇太石村市鱼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6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香源丝苗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希贤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香源粮油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铜城镇余庄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6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乳酸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维肯幼儿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行乳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沙太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大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粮食储备管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7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丝猫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虹珠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蓝星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沙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中盛粮油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张铺镇八墩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7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香压榨一级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临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神岗中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从化区太平镇神岗广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7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良口镇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良口镇碧水新邨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利县永泰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监利县程集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7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鱼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海鱼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龙潭中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潭广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平海水产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高新区平冈站港路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7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桃园中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桃园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富荣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8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下油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第一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碧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井冈山粮油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吉水县城西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8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寿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民乐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新车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随州广水市翔瑞粮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随州市广水市长岭镇徐寨村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8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塘学生纯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山水城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御景山水大道林荫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香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8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纯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逸泉映翠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环市东路映翠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行乳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石滩镇三江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8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味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海逸半岛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海逸半岛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行乳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石滩镇三江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8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纯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第二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凤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行乳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石滩镇三江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9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饮用奶纯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河东现代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伊利乳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张家口市张北县张北镇新村东、桦皮岭大街西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9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酸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雅居乐滨江幼儿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尚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风行乳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沙太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9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塘学生纯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筷满分餐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综合生产厂房）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燕塘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金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0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味酸牛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区向太太餐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鳌大道东路岭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清远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清远高新技术产业开发区建设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0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第四中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赏乐餐饮服务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城鳌大道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1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乐乐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二村榄树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阿霞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2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河东中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冠诚餐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3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童心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城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3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7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灌村中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南星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36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7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好孩子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东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金段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街新城消费品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3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2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龙涛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平中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鹏海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经济开发区金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40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2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龙涛学校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平中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小学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饭菜香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永平街元下田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4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2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侨光财经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经济开发区高技术产业园丰盈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健伟肉菜配送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芳村农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36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2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良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良口镇良新村高料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良诚农副产品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东路西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3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2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童心乐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强贤日用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（自主申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3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2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鳌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焕发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棋杆佰家益综合市场内冷冻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36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2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邹海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河滨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36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2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五火锅底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英豪学校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流溪温泉旅游度假区（良口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五世全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福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36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7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尚童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8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育德幼儿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江埔源福批发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3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联星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龙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江埔源福批发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3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和睦小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和睦村一六墟和睦小学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宁源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3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英才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建云东路五巷四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联合鸡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街村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3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培育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暖媛蛋品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3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家宝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建云西路二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江埔贵东蛋品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3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学优幼儿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多来乐食品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3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七星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鲜食品（广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海水自然盐（日晒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爱尚流溪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新岸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8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御湖城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灌村路金泉山庄金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荔湾区芳村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大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8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海水自然盐（日晒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和府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和府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9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翰林实验幼儿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安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盐业集团江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荷城街道兴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29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塘下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塘下村原塘下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大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0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1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名雅幼儿园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下罗村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广盐蓝天盐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孝感市云梦县云化路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30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筷满分餐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综合生产厂房）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江埔严总配送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3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筷满分餐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综合生产厂房）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江埔严总配送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3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区向太太餐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鳌大道东路岭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科学城揽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科技创新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区向太太餐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鳌大道东路岭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科学城揽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科技创新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4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区向太太餐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鳌大道东路岭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科学城揽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科技创新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4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丽芳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5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0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河东市场内李少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河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5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0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石金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5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0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英姐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市场内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5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1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干静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5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1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廖姐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西街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,A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5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1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李娴金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新城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5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1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汤曦菲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新城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5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1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5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1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平食材配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田墟广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1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邓双娣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月泉街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1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陆佳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2-11-09T01:0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