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州市从化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林业和园林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事业编制工作人员拟聘人员名单公示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根据《广东省事业单位公开招聘人员办法》《广州市从化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林业和园林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公开招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事业编制工作人员公告》，经报名、考试、体检和考察等程序，现确定广州市从化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林业和园林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公开招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事业编制工作人员拟聘人员名单（详见附件），并予以公示。公示期间对拟聘人员如有异议，请书面或来电来访向受理部门反映，书面材料或来电来访均须提供真实姓名和联系电话，以示负责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　　公示时间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　　受理部门：广州市从化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林业和园林局办公室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　　地 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  址：广州市从化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江埔街河东北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　　邮 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  编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109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20-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7976156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　　</w:t>
      </w:r>
      <w:hyperlink r:id="rId2" w:tgtFrame="http://www.conghua.gov.cn/zwgk/rsgk/gkzkzp/content/_blank"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</w:rPr>
          <w:t>附件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lang w:eastAsia="zh-CN"/>
          </w:rPr>
          <w:t>：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</w:rPr>
          <w:t>广州市从化区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lang w:eastAsia="zh-CN"/>
          </w:rPr>
          <w:t>林业和园林局</w:t>
        </w:r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lang w:val="en-US" w:eastAsia="zh-CN"/>
          </w:rPr>
          <w:t>2022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lang w:eastAsia="zh-CN"/>
          </w:rPr>
          <w:t>公开招聘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</w:rPr>
          <w:t>事业编制</w:t>
        </w:r>
      </w:hyperlink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hyperlink r:id="rId3" w:tgtFrame="http://www.conghua.gov.cn/zwgk/rsgk/gkzkzp/content/_blank"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lang w:val="en-US" w:eastAsia="zh-CN"/>
          </w:rPr>
          <w:t xml:space="preserve">          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</w:rPr>
          <w:t>工作人员拟聘人员名单</w:t>
        </w:r>
      </w:hyperlink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　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广州市从化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林业和园林局</w:t>
      </w:r>
    </w:p>
    <w:p>
      <w:pPr>
        <w:pStyle w:val="Normal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bCs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ghua.gov.cn/attachment/7/7193/7193196/8644271.xlsx" TargetMode="External"/><Relationship Id="rId3" Type="http://schemas.openxmlformats.org/officeDocument/2006/relationships/hyperlink" Target="http://www.conghua.gov.cn/attachment/7/7193/7193196/8644271.xls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04:00Z</dcterms:created>
  <dc:creator>达文</dc:creator>
  <dc:description/>
  <dc:language>en-US</dc:language>
  <cp:lastModifiedBy>区林业和园林局</cp:lastModifiedBy>
  <cp:lastPrinted>2022-11-04T09:53:00Z</cp:lastPrinted>
  <dcterms:modified xsi:type="dcterms:W3CDTF">2022-11-04T08:1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