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470"/>
        <w:gridCol w:w="1785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欧世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-1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5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045.6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旺农业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建锋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陈树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-1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1.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546.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稷盛农业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金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罗杰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大氹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2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18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赵涛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-1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凤岐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71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732.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校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刘振健</w:t>
            </w:r>
          </w:p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浩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官庄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0.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07.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叶桂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振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-1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横江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80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亿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建锋</w:t>
            </w:r>
          </w:p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李灿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-2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黄罗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42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39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关汝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浩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-1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聚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8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455.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曾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艳星黄浩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-2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聚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9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38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徐均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-1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聚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3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690.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志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艳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50.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细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艳星</w:t>
            </w:r>
          </w:p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刘振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-2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9.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123.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惠龙田园综合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艳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刘振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-1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0.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00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耀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浩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刘振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穗丰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剑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徐国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4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87.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冯国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明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-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楼星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7.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830.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邱冠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-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铺锦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35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81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穗丰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清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灿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上西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6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308.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耀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振健黄浩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石咀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11.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国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浩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石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4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19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穗丰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敏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-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石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776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燕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-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水西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1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36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穗丰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健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刘灿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-2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松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1.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86.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欧金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陈伟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-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乌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1.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080.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欧国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-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西湖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3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876.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谢剑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刘振健</w:t>
            </w:r>
          </w:p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艳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西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9.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327.2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穗丰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榕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徐国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-1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下西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4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340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欧金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俊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-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下西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40.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志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艳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象新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2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耀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振健黄浩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新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4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334.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穗丰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敏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-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新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69.6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穗丰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鉴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敏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新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2.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28.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;宋体" w:hAnsi="方正仿宋简体;宋体" w:eastAsia="方正仿宋简体;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谭国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-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中塘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74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5963.2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513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21096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2-10-24T02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