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从化区食品及餐具监督抽检检验信息第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合格产品信息表）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583"/>
        <w:gridCol w:w="827"/>
        <w:gridCol w:w="1016"/>
        <w:gridCol w:w="1417"/>
        <w:gridCol w:w="1418"/>
        <w:gridCol w:w="1417"/>
        <w:gridCol w:w="1418"/>
        <w:gridCol w:w="992"/>
        <w:gridCol w:w="1447"/>
        <w:gridCol w:w="1455"/>
        <w:gridCol w:w="1351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批号（购进日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被抽样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被抽样单位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标称生产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标称生产单位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验结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承检机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抽样编号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岭神酒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宜客超市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民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市古岭酒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市柳江穿山工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10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0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蜂唛蜂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温泉镇温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蜂唛蜂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温泉镇温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10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0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脚木蜜（冬蜜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蜂唛蜂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温泉镇温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蜂唛蜂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温泉镇温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1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0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蜂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至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从化润至园蜂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街新开村委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从化润至园蜂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街新开村委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1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0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丝苗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妃子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泉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广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泉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广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1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19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鸭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顺康农产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松园村木棉下和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1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19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香三黄鸡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馨大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基优源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正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基优源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正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10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19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炼牛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康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基优源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正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基优源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正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10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19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贡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霸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霸王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从樟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霸王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从樟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10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19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天下水饺三鲜（速冻面米制品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霸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霸王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从樟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霸王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从樟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10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19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天下汤圆（花生汤圆）速冻面米制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霸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霸王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从樟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霸王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从樟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1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19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立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3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水立方大健康饮用水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温泉镇牛步迳厂内首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水立方大健康饮用水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温泉镇牛步迳厂内首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10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0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理鸡中翅（速冻菜肴制品生制品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牧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从化经济开发区高技术产业园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牧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从化经济开发区高技术产业园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之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2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秘制无骨带网猪肘（速冻肉制品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牧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从化经济开发区高技术产业园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牧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从化经济开发区高技术产业园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之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2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粉调味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大和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江大和风香精香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从化经济开发区龙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江大和风香精香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从化经济开发区龙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1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粉调味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大和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江大和风香精香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从化经济开发区龙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江大和风香精香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从化经济开发区龙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1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苔味调味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江大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经济开发区高技术产业园宝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江大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经济开发区高技术产业园宝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1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行纯牛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旺联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街旺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长城乳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张家口市产业集聚区金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1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0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塘纯牛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旺联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街旺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垦华山牧乳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市经济技术开发区中垦大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10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0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典低脂纯牛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旺联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街旺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伊利乳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定州市伊利工业园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10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0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悠风味发酵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旺联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街旺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风行乳业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沙太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10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1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包调味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珍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从樟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珍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从樟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10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1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粉专用米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旺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镇城鳌大道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旺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镇城鳌大道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3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黄白莲蓉味月饼（广式月饼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广香饼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岭南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广香饼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镇岭南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3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价麦胚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力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萃取生物科技有限公司从化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镇正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萃取生物科技有限公司从化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鳌头镇正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3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包（面包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领汇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城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领汇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城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之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3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式蛋黄白莲蓉月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食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5g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家富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罗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家富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罗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3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5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银河酒厂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太平镇沙溪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3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麟橄榄酒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银河酒厂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太平镇沙溪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银河酒厂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太平镇沙溪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3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昌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3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顺昌源酒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鳌大道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顺昌源酒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鳌大道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4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黄白莲蓉味月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粤盛龙食品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城鳌大道中路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粤盛龙食品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城鳌大道中路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4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老岳粮油加工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凤二村田九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1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1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醇顺至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榄树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10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1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起货快美食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崇仁里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2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水猪头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起货快美食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崇仁里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2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水猪头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彭浩佳肉制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城郊村崇仁里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2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彭浩佳肉制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城郊村崇仁里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2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满汉食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禾仓村三多里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2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水猪头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满汉食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禾仓村三多里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2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水鸭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优阳肉制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禾仓村三多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2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优阳肉制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禾仓村三多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2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3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明珠棋香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小坑村十六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3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华女酒类加工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塘下村下水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3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太平罗昌食用植物油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太平镇平中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自主申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3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波兴粮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凤二村田五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10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1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膳豆坊豆制品加工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星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4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膳豆坊豆制品加工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星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4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雨水轩豆制品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鹊塱村元岭经济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4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温泉诗梅豆腐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温泉镇月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5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市良口新兴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良口镇新城区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5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顺泓餐饮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新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,154,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4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顺泓餐饮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新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,154,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4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顺泓餐饮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新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,154,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4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翅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顺泓餐饮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新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,154,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4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翅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顺泓餐饮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新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,154,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4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威日式饼干（奶盐味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院凤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凤院村隔坑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威皇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正果镇池田开发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5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牛红枣早餐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百福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龙井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牛乳业（唐山）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唐山市丰润区外环路南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5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式雪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火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（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江埔宏兴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商贸城聚源路东华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旺客来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孝感市汉川市城隍镇河岭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5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利早餐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5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如宏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大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伊利实业集团股份有限公司乌兰察布乳品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乌兰察布市察右前旗察哈尔生态工业园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5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港壹号纯牛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港壹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万家生活超市（广州）有限公司流溪御景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滨江一路御景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晨光乳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光明街道华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5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塘纯牛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亨盛源贸易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城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河乳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宝坻区九园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5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仑苏纯牛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仑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lX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街口雅喧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建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蒙牛乳业（集团）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呼和浩特市和林格尔盛乐经济园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9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6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行纯牛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宁亨运输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长城乳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张家口市产业集聚区金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10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6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碘精制盐（食用盐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宜客超市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民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盐业集团广州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塞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综合大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46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0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碘低钠盐（食用盐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宜客超市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民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盐业集团江门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佛山市高明区荷城街道兴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4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0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盐（未加碘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6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江大和风香精香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从化经济开发区龙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衡盐化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市珠晖区茶山坳镇盐矿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1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盐（未加碘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江大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经济开发区高技术产业园宝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湘衡盐化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衡阳市珠晖区茶山坳镇盐矿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21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宜客超市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民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4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8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角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宜客超市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民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4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8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宜客超市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民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4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8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宜客超市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民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4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8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宜客超市商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鳌头镇民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7-4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8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仕兴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3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9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角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邝龙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河东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29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9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轩辉蔚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河东市场内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29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9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阿云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河东市场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3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9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卫真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河东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3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9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温泉水记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温泉镇月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29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9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温泉秋元果蔬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温泉镇月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3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9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市良口市场亚连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良口镇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良口综合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3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9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良口卢焕枝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良口镇良口综合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29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9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市良口市场东金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良口镇良口市场内（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良口综合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3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29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良口老其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良口镇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良口综合市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3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30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温泉镇徐百灵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温泉镇桃园消费品综合市场自编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4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30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温泉娣妹蔬菜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温泉镇龙岗墟桃园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座桃园市场首层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4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30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李丽菊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旺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市场内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4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30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何仔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旺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市场内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4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30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鲜群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农产品批发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8-4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3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2.35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7:00Z</dcterms:created>
  <dc:creator>钟嘉新</dc:creator>
  <dc:description/>
  <dc:language>en-US</dc:language>
  <cp:lastModifiedBy>钟嘉新</cp:lastModifiedBy>
  <dcterms:modified xsi:type="dcterms:W3CDTF">2022-10-08T01:47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