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" w:leader="none"/>
        </w:tabs>
        <w:bidi w:val="0"/>
        <w:ind w:firstLine="3534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从化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双季稻轮作试点拟实施情况汇总表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05"/>
        <w:gridCol w:w="4069"/>
        <w:gridCol w:w="2194"/>
        <w:gridCol w:w="1044"/>
        <w:gridCol w:w="1089"/>
        <w:gridCol w:w="1256"/>
        <w:gridCol w:w="1225"/>
        <w:gridCol w:w="1146"/>
      </w:tblGrid>
      <w:tr>
        <w:trPr>
          <w:trHeight w:val="418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主体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地址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作模式与面积（亩）</w:t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马铃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油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紫云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芥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小麦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埔街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广州桃花源旅游发展有限公司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洞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众利农业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洞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和稻丰农业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下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街口街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艾米会生态农业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云岭森林公园北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良口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龚汝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岭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芽米田园生态农业科技管理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溪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田镇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花田喜事农业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丰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新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和稻丰农业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塘田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化区吕田镇新联村民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联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鳌头镇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和稻丰农业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岐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西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从化粤旺农业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平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景森农业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塘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永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罗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新业农业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聚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越秀风行田园综合体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潭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bidi w:val="0"/>
        <w:ind w:firstLine="2891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从化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双季稻轮作试点拟实施情况汇总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3999"/>
        <w:gridCol w:w="2157"/>
        <w:gridCol w:w="1027"/>
        <w:gridCol w:w="1070"/>
        <w:gridCol w:w="1233"/>
        <w:gridCol w:w="1205"/>
        <w:gridCol w:w="1125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主体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地址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作模式与面积（亩）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马铃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油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紫云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芥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季稻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小麦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鳌头镇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国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星村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敏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灼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锦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清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西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健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松园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伟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湖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伟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山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科创园艺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塘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永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向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汉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向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活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向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榕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西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泽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西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庾湛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兔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巢皮 船</cp:lastModifiedBy>
  <cp:lastPrinted>2022-10-08T17:23:00Z</cp:lastPrinted>
  <dcterms:modified xsi:type="dcterms:W3CDTF">2022-10-08T09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A4649E2643E8846FEEC09DD3C0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