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式一：机械化碎秆还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使用无人机喷施秸秆腐熟剂液体剂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补助明细表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75"/>
        <w:gridCol w:w="2836"/>
        <w:gridCol w:w="3449"/>
        <w:gridCol w:w="1080"/>
        <w:gridCol w:w="3376"/>
        <w:gridCol w:w="567"/>
      </w:tblGrid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业地点（经营主体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业时间（　月　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业核实面积（亩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良口镇石岭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龚汝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24-2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城郊街光辉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徐国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25-26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.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埔街罗洞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桃花源旅游发展有限公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9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埔街罗洞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众利农业有限公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0-1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埔街钓鲤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众利农业有限公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6-8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5.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埔街山下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和稻丰农业科技发展有限公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.7.7-10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吕田镇联丰村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花田喜事农业科技有限公司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.7.29-8.2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8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9.7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吕田镇塘田村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吕田镇塘田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和稻丰农业科技发展有限公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22-24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.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水西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和稻丰农业科技发展有限公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0-17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8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8.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凤岐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和稻丰农业科技发展有限公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9-14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5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20.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高平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景森农业有限公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4-1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6-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5.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中塘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景森农业有限公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8-20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9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中塘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黄伟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2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象新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谭增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8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西湖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黄伟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.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16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4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65.5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铺锦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灼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0-16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1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64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官庄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绿穗农业专业合作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8.1-8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1.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高平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从化粤旺农业有限公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31-8.3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龙骤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新业农业科技有限公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2.7.30-3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4.0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西向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欧永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7-19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2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下西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榕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9-17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7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上西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清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8-1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龙潭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玉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2-14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黄罗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从亿实业有限公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9-23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西山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夏伟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3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7.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中心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智农农业服务有限公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2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新村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邹志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0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石联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邹炽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楼星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冯国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9-1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8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楼星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黄海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8-9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楼星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冯兴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022.7.8-9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楼星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何均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022.7.10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喷洒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348.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49:00Z</dcterms:created>
  <dc:creator>Administrator</dc:creator>
  <dc:description/>
  <dc:language>en-US</dc:language>
  <cp:lastModifiedBy>巢皮 船</cp:lastModifiedBy>
  <cp:lastPrinted>2022-09-14T14:36:00Z</cp:lastPrinted>
  <dcterms:modified xsi:type="dcterms:W3CDTF">2022-09-16T09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