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鳌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tbl>
      <w:tblPr>
        <w:tblW w:w="1381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7"/>
        <w:gridCol w:w="2578"/>
        <w:gridCol w:w="1998"/>
        <w:gridCol w:w="2268"/>
        <w:gridCol w:w="2799"/>
        <w:gridCol w:w="1840"/>
      </w:tblGrid>
      <w:tr>
        <w:trPr>
          <w:trHeight w:val="10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9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嘉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2.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9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艳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.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9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欧永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4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汉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4.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嘉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3.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9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6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0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9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9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6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11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7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3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铺锦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73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铺锦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铺锦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9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7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景森农业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0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湖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4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10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湖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5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湖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6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8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3.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13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6.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13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14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7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4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区大旺莱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象新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伟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.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鳌头金谷农资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9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鳌头金谷农资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白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满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.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鳌头金谷农资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敏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3.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鳌头金谷农资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清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3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鳌头金谷农资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村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9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鳌头金谷农资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横江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清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鳌头金谷农资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活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潭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灼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塘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科创园艺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8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鳌头旗龙家庭农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7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振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7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凤岐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活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振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7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心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专业合作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振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7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振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7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平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鳌头旗龙家庭农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5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农农业服务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粤顺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8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宇从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聚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粤顺农业科技有限公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8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宇从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240" w:right="1098" w:gutter="0" w:header="0" w:top="1267" w:footer="0" w:bottom="117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9-01T15:18:00Z</cp:lastPrinted>
  <dcterms:modified xsi:type="dcterms:W3CDTF">2022-09-01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