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tbl>
      <w:tblPr>
        <w:tblW w:w="1388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2109"/>
        <w:gridCol w:w="2157"/>
        <w:gridCol w:w="2799"/>
        <w:gridCol w:w="1840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8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4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00" w:before="0" w:after="312"/>
        <w:jc w:val="left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江埔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Lin</cp:lastModifiedBy>
  <cp:lastPrinted>2022-09-01T15:23:00Z</cp:lastPrinted>
  <dcterms:modified xsi:type="dcterms:W3CDTF">2022-09-01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E1757E6DB4F4397D35F3C833C73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