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62"/>
        <w:jc w:val="lef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从化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城郊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tbl>
      <w:tblPr>
        <w:tblW w:w="138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1998"/>
        <w:gridCol w:w="2268"/>
        <w:gridCol w:w="2799"/>
        <w:gridCol w:w="1840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光联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汇玉硒谷生态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1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光联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汇玉硒谷生态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1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光辉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徐国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88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西和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广州友生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38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光辉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徐国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88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西和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广州友生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36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9-01T15:23:00Z</cp:lastPrinted>
  <dcterms:modified xsi:type="dcterms:W3CDTF">2022-09-01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