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艾米会生态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-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稻得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凹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从玉集团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兴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凹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从玉集团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兴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街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9-01T15:24:00Z</cp:lastPrinted>
  <dcterms:modified xsi:type="dcterms:W3CDTF">2022-09-01T07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