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息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合格产品信息表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5"/>
        <w:gridCol w:w="698"/>
        <w:gridCol w:w="897"/>
        <w:gridCol w:w="946"/>
        <w:gridCol w:w="1417"/>
        <w:gridCol w:w="1418"/>
        <w:gridCol w:w="1417"/>
        <w:gridCol w:w="1418"/>
        <w:gridCol w:w="992"/>
        <w:gridCol w:w="1447"/>
        <w:gridCol w:w="1455"/>
        <w:gridCol w:w="1351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批号（购进日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抽样编号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椰子糖（特浓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春光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文昌市东郊镇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5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达巧克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列罗食品（杭州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杭州市江东工业园区江东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5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港茹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张氏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镇鹤亭村秀盛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6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大少组合型雪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淇雪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港茹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美淇雪糕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花山镇龙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6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枝甘露（芒果椰奶口味冰淇淋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域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港茹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南宝冷冻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白沙桥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6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5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5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4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5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4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5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（眼肉牛扒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4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5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鲜黄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4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5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（皓月黄瓜条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从化大道南欣荣宏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4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6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黎强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.18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6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黎强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.18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6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黎强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.18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6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茸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秋莲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.18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6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秋莲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.18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6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秋莲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.18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6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秋莲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.18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6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鱿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港茹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4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6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港茹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7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港茹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7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港茹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人和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7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颡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亿鑫海鲜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新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39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7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亿鑫海鲜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新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3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7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亿鑫海鲜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新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39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7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鱿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亿鑫海鲜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新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39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7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鲈（淡水鱼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亿鑫海鲜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新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39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7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亿鑫海鲜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新平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39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7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杨记海鲜水产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吉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39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7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鲈鱼（海水鱼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杨记海鲜水产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吉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39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8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宝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杨记海鲜水产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吉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3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8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杨记海鲜水产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吉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39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8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杨记海鲜水产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吉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3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8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杨记海鲜水产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吉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39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44011761543028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粉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爽滑香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高步村第一经济社自编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爽滑香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高步村第一经济社自编之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02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4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粉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鑫明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七星路星科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鑫明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街七星路星科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0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5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米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桥虹食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前进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桥虹食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前进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02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5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培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雨润肉类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鳌大道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雨润肉类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鳌大道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3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8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味双拼煲仔饭（方便米饭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串派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旧飞机场（从化市横江公司）制剂车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取车间自编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串派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旧飞机场（从化市横江公司）制剂车间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取车间自编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9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蓉酥（曲奇饼干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班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元洲岗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边环亚厂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班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元洲岗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边环亚厂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3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9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芝麻薄饼（酥性饼干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g/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班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元洲岗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边环亚厂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班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元洲岗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边环亚厂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4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9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街口荔和面制品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街口街团星村大新街</w:t>
            </w:r>
            <w:r>
              <w:rPr>
                <w:rStyle w:val="Font51"/>
                <w:rFonts w:eastAsia="宋体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号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5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志群食用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文阁村西五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5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钟文油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沙溪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5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尊民植物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平中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0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5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秀兴植物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飞鹅村谢岗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0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5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超军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沙溪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0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5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品源花生油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新开村一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0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6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良营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共星村新二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6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基立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共星村新二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1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6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为桂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共星村竹园头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6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程飞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共星村竹园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6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江楠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六子岗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1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6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碧雄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六子岗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1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6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勇维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六子岗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1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7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鸿泉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共星村竹园头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1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7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天尝地酒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三百洞村高横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2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7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自家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龙岗村三多里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2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7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3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月泉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石南村横档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2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7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帝赐米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石坑村石坑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7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巧研米酒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黄罗村下闸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2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7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4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冠文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前进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侧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2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7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能有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大氹村罗村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2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7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淳米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大氹村南闸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2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8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梓庆油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前进中路自编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2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7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巨记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高步村一社新庄东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2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8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城郊李庆油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高步村新庄桥下自编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8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聪记花生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3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8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日文记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城新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3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8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肥强食用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东风村十三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8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东凯花生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塘下村十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自编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3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8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甘香粮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麻二村六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3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8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清香榨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麻三村五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03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4401176154301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3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钟嘉新</dc:creator>
  <dc:description/>
  <dc:language>en-US</dc:language>
  <cp:lastModifiedBy>thh</cp:lastModifiedBy>
  <dcterms:modified xsi:type="dcterms:W3CDTF">2022-08-23T06:57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