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信息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合格产品信息表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45"/>
        <w:gridCol w:w="588"/>
        <w:gridCol w:w="1072"/>
        <w:gridCol w:w="771"/>
        <w:gridCol w:w="1417"/>
        <w:gridCol w:w="1597"/>
        <w:gridCol w:w="1245"/>
        <w:gridCol w:w="1290"/>
        <w:gridCol w:w="1113"/>
        <w:gridCol w:w="1272"/>
        <w:gridCol w:w="1630"/>
        <w:gridCol w:w="1351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批号（购进日期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地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抽样编号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澄与涵家禽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自编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10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1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裕亨酒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镇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3685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6855"/>
                  <wp:effectExtent l="0" t="0" r="0" b="0"/>
                  <wp:wrapNone/>
                  <wp:docPr id="2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34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4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裕亨酒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镇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34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4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棋杆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棋杆教育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34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4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宜加乐超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街麻街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34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4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宜加乐超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街麻街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34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4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宜加乐超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街麻街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34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4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宜加乐超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街麻街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3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5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洲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宜加乐超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街麻街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34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5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宜加乐超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街麻街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34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5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宜加乐超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街麻街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3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5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花蜂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凯易优购超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新车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百花蜂产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市廊坊开发区金源东道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100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2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全凌汤圆（花生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凯易优购超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新车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全益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双流区西航港街道腾飞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100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2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蔬菜猪肉水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凯易优购超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新车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全瑞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佛山三水工业园西南园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-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100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3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流溪中学食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浦街沿江南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粮食储备管理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100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3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椰香黄金糕（烘烤糕点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裕亨酒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镇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润盈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石排镇黄家壆大道财誉工业园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10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3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香压榨一级花生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临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棋杆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棋杆教育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（东莞）粮油工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101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3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淇淋布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憨豆爸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和时代百货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中华路中华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铺子食品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浏阳生物医药工业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10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4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菌布丁（原味）含乳果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憨豆爸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和时代百货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中华路中华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铺子食品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浏阳生物医药工业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101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4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味型果冻（樱桃味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和时代百货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中华路中华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喜悦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西县中山火炬（阳西）产业转移工业园科技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10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4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仔牛奶（调制乳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mL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和时代百货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中华路中华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明旺乳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经济技术开发区永和经济区新元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102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4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活菌好酸奶（黄桃味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和时代百货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中华路中华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33680"/>
                  <wp:effectExtent l="0" t="0" r="0" b="0"/>
                  <wp:wrapNone/>
                  <wp:docPr id="3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乳业（清远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3680"/>
                  <wp:effectExtent l="0" t="0" r="0" b="0"/>
                  <wp:wrapNone/>
                  <wp:docPr id="4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高新技术产业开发区建设三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102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4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脂风味发酵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和时代百货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中华路中华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燕塘乳业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香荔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10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4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巧丝绒冰淇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乐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和时代百货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中华路中华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伊利乳业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合肥市长丰县双凤经济开发区魏武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10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4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奶棒冰淇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利牧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和时代百货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中华路中华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伊利冷冻食品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梅州市梅县畲江镇梅州高新技术产业园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101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4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包绿豆绿豆口味雪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和时代百货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中华路中华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德华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营口市老边区隆昌街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10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2.35pt;mso-wrap-distance-left:9.05pt;mso-wrap-distance-right:9.05pt;mso-wrap-distance-top:0pt;mso-wrap-distance-bottom:0pt;margin-top:0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7:00Z</dcterms:created>
  <dc:creator>钟嘉新</dc:creator>
  <dc:description/>
  <dc:language>en-US</dc:language>
  <cp:lastModifiedBy>钟嘉新</cp:lastModifiedBy>
  <dcterms:modified xsi:type="dcterms:W3CDTF">2022-07-22T02:19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