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072"/>
        <w:gridCol w:w="771"/>
        <w:gridCol w:w="1417"/>
        <w:gridCol w:w="1418"/>
        <w:gridCol w:w="1417"/>
        <w:gridCol w:w="1717"/>
        <w:gridCol w:w="1200"/>
        <w:gridCol w:w="1170"/>
        <w:gridCol w:w="1365"/>
        <w:gridCol w:w="121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潘甘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场内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3685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685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潘甘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场内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潘甘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场内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潘甘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场内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潘甘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场内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咯咯咯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旺城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咯咯咯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旺城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33680"/>
                  <wp:effectExtent l="0" t="0" r="0" b="0"/>
                  <wp:wrapNone/>
                  <wp:docPr id="3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3680"/>
                  <wp:effectExtent l="0" t="0" r="0" b="0"/>
                  <wp:wrapNone/>
                  <wp:docPr id="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4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聪锋生鲜食品生活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兴牧肉联加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盘锦市古城子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博兴县湖滨镇柳桥城区路开发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隆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9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花园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花园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兴牧肉联加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盘锦市古城子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4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芽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好食鸡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丹东市东港市孤山镇鸭绿江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9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雪鹏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雪鹏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珍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雪鹏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雪鹏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雪鹏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家家冷冻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仔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家家冷冻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家家冷冻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家家冷冻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工程技术职业学院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业源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新盛店镇前霍庄村东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路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工程技术职业学院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盛美牧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舒兰市经济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定哥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定哥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定哥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昂业纯米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水湾田农副食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锦一村东一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田丰酒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锦三村南四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0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正正酒业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横江分场何屋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发昌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城康村一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打牛筋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仿宋" w:cs="仿宋" w:ascii="仿宋" w:hAnsi="仿宋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73,75,77</w:t>
            </w:r>
            <w:r>
              <w:rPr>
                <w:rFonts w:ascii="仿宋" w:hAnsi="仿宋" w:cs="仿宋" w:eastAsia="仿宋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千年记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大良街道（红岗）金斗工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星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共星村新二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葡萄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佳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采福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环翠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首层西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佳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采福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环翠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首层西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紫菜（干紫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丰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华丰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安海镇庄头西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8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桔复合果汁饮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口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冰得宝饮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权县产业集聚区建业路西段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隆鲜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粤众佳源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菜心（省级）现代农业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洲热浪香辣味薯片（切片型马铃薯片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洲休闲食品（汕头）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月浦南工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鸡味卷（膨化食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盼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泓亨贸易有限公司新城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街广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盼盼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长汀县腾飞经济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猪肉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常乐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南径镇白石工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兹脆鸡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虞恒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支塘镇南开发区广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水猪头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职业技术学院从化校区招待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街广东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曲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海滨酒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振文水口渡工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0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干贝丝饼（速冻调制食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珠江学院第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环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津津食品有限公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顺德区均安镇星槎星华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四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之泉大豆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之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花园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明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花园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五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梅花园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实”银丝粘米（籼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方源实业有限公司加工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东沙街五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即白家围工业区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五火锅底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型蛋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何海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官窑平塘工业区（车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皇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温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何海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官窑平塘工业区（车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二区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环市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怡佳田园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理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茉莉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泰粮油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丰社区文裕工业园文裕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聚江农业开发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市屈家岭管理区五三大道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香草口味冰淇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制品清远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真浓浓牛奶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雀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冷冻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永和开发区永顺大道新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士鲜酪乳（风味发酵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士乳业（深圳）有限公司潭头分厂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松岗街道潭头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发酵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光明乳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永和经济去新庄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雪鹏菜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桃园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65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19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家家冷冻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36855"/>
                  <wp:effectExtent l="0" t="0" r="0" b="0"/>
                  <wp:wrapNone/>
                  <wp:docPr id="5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6855"/>
                  <wp:effectExtent l="0" t="0" r="0" b="0"/>
                  <wp:wrapNone/>
                  <wp:docPr id="6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定哥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定哥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河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六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5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澄与涵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七星市场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澄与涵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七星市场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伟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七星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伟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七星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伟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七星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市江埔伟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七星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33680"/>
                  <wp:effectExtent l="0" t="0" r="0" b="0"/>
                  <wp:wrapNone/>
                  <wp:docPr id="7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3680"/>
                  <wp:effectExtent l="0" t="0" r="0" b="0"/>
                  <wp:wrapNone/>
                  <wp:docPr id="8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街口宜铭多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村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香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401176154302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岁山饮用天然矿泉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岁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岁山饮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聚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岁山饮料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聚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花种蜂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蜂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园艺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五丰村元二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园艺实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五丰村元二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卷（速冻面米制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麦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蒸鲜生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莞穗路中堂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包蒸煮类糕点（熟制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味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从化区江埔街大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三禾食品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蓬江区社阮镇龙榜工业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之一（自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让一滴香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手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工程技术职业学院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仁堂保健酒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大山江上覃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工程技术职业学院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从化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兴东米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粮食交易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猪肉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明珠联许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棋杆墟三角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从化市鳌头佰家益综合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和采食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西陶镇南东陶村西北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油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流溪中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浦街沿江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惠众园粮食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坑头村东线路七横路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油粘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从化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城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惠众园粮食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坑头村东线路七横路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佳瑶泰穗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佳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棋杆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棋杆教育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双佳米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吉安市泰和县沙村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检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401176154301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06-29T07:1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