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43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广州市从化区流溪温泉管委会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atLeast" w:line="432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olor w:val="000000"/>
          <w:sz w:val="44"/>
          <w:szCs w:val="44"/>
          <w:shd w:fill="FFFFFF" w:val="clear"/>
          <w:lang w:eastAsia="zh-CN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，我委在区委区政府的领导下，着力健全完善信息公开工作体系，强化信息公开载体建设，结合工作实际，推进决策公开、执行公开、服务公开、结果公开、管理公开和重点信息领域信息公开，深入推进行政权力公开透明运行，方便群众办事，为促进全区经济发展和社会政治稳定，做出了积极贡献。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健全政务公开工作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为了做好政府信息主动公开工作，成立了由我委主要领导任组长、分管领导任副组长，各部门负责人为组员的政府信息公开工作领导小组。并配备了专职和兼职工作人员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名，在管委会办公室设立了政府信息查阅点和依申请公开受理点。根据《政府信息公开条例》要求，进一步建立健全政府信息公开制度、依申请公开制度、政府信息公开保密审查制度、信息公开工作责任追究制度等各类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政府信息公开工作的工作质量得到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二）主动公开政府信息情况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目前，我委主要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东省政府网站集约化平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</w:rPr>
        <w:t>https://cloud.gd.gov.cn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来公开政府信息。结合工作实际，将各项行政办理事项的办事依据、办事职责、办事程序、办事标准、办事时限、办事结果向社会广泛公开，不断加大政务公开宣传力度，在方便服务对象的同时，接受社会监督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我委对应主动公开的政府信息进行了梳理、编目和登记，政府网站主动公开的政务信息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进一步完成对管委会门户网站的更新建设，完成政府信息公开专栏的建设，设置了机构职能、规范性文件、工作报告、政府采购等政府信息公开栏目，并在网站公布了政务公开投诉电话、信箱和民意征集专栏等政民交流互动平台，让群众更舒心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）深入推进政府信息公开平台建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立与政府信息公开工作相适应的高效廉洁的运行机制，形成完善的政府信息公开工作制度规范，加大领导机制、工作机制、监督机制的工作力度，保障政府信息公开工作的顺利推行。确保政府信息公开工作真正达到便于群众知情、方便群众办事，有利于群众监督，规范执法程序。根据要求加强政府信息公开工作与转变政府机关工作作风相结合，与党风廉政建设，完善监督机制结合，与深化行政审批制度改革相结合，与政务信息化建设相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）强化政府信息公开工作的监督考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委办公室负责牵头组织实施政府信息公开工作，各相关部门作为责任部门，提供和发布与其业务有关的各类信息资料。同时，不断完善政府信息公开工作的内容审查、分级审核、考核评议以及责任追究制度，确保各类公开信息的正确性与安全性，形成政府信息公开工作层层抓落实的良好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五）坚持依法规范开展依申请公开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委依法规范办理政府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办理信息公开行政复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宗、行政诉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宗，全年处理信息公开投诉举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宗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宋体" w:hAnsi="宋体" w:cs="宋体"/>
          <w:b w:val="false"/>
          <w:bCs/>
          <w:i w:val="false"/>
          <w:color w:val="000000"/>
          <w:sz w:val="24"/>
          <w:szCs w:val="32"/>
          <w:shd w:fill="FFFFFF" w:val="clear"/>
          <w:lang w:eastAsia="zh-CN"/>
        </w:rPr>
        <w:t>二、主动公开政府信息情况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4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1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0"/>
        <w:gridCol w:w="3690"/>
        <w:gridCol w:w="494"/>
        <w:gridCol w:w="693"/>
        <w:gridCol w:w="693"/>
        <w:gridCol w:w="693"/>
        <w:gridCol w:w="693"/>
        <w:gridCol w:w="693"/>
        <w:gridCol w:w="625"/>
      </w:tblGrid>
      <w:tr>
        <w:trPr>
          <w:tblHeader w:val="true"/>
        </w:trPr>
        <w:tc>
          <w:tcPr>
            <w:tcW w:w="5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5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情况</w:t>
            </w:r>
          </w:p>
        </w:tc>
      </w:tr>
      <w:tr>
        <w:trPr>
          <w:tblHeader w:val="true"/>
        </w:trPr>
        <w:tc>
          <w:tcPr>
            <w:tcW w:w="5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人或其他组织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blHeader w:val="true"/>
        </w:trPr>
        <w:tc>
          <w:tcPr>
            <w:tcW w:w="5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企业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三、本年度办理结果</w:t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一）予以公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三）不予公开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国家秘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法律行政法规禁止公开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危及“三安全一稳定”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保护第三方合法权益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三类内部事务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四类过程性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行政执法案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属于行政查询事项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四）无法提供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本机关不掌握相关政府信息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没有现成信息需要另行制作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补正后申请内容仍不明确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五）不予处理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信访举报投诉类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重复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提供公开出版物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无正当理由大量反复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494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六）其他处理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840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（七）总计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5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四、结转下年度继续办理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3"/>
        <w:gridCol w:w="643"/>
        <w:gridCol w:w="643"/>
        <w:gridCol w:w="643"/>
        <w:gridCol w:w="643"/>
        <w:gridCol w:w="643"/>
        <w:gridCol w:w="643"/>
        <w:gridCol w:w="753"/>
      </w:tblGrid>
      <w:tr>
        <w:trPr/>
        <w:tc>
          <w:tcPr>
            <w:tcW w:w="3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复议</w:t>
            </w:r>
          </w:p>
        </w:tc>
        <w:tc>
          <w:tcPr>
            <w:tcW w:w="6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行政诉讼</w:t>
            </w:r>
          </w:p>
        </w:tc>
      </w:tr>
      <w:tr>
        <w:trPr>
          <w:trHeight w:val="580" w:hRule="atLeast"/>
        </w:trPr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维持</w:t>
            </w:r>
          </w:p>
        </w:tc>
        <w:tc>
          <w:tcPr>
            <w:tcW w:w="6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32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未经复议直接起诉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维持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纠正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结果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审结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总计</w:t>
            </w:r>
          </w:p>
        </w:tc>
      </w:tr>
      <w:tr>
        <w:trPr>
          <w:trHeight w:val="857" w:hRule="atLeast"/>
        </w:trPr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我委政府信息公开工作抓出了成效，但也存在一些不足之处。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政府信息公开的内容不够全面，实效性有待提高，政府信息公开的形式和方法单一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开展业务公开的内容不够全面和细化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三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政务公开监督机制还不健全；四是网站政务公开部分栏目建设仍不够完善，网站的综合服务水平还不够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今后，我委将以“提升服务意识、增强工作效能、转变工作作风”为要求，以“服务企业、服务群众”为根本目的，坚持依法办事、提高工作效率。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一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提高认识，加强领导。联系工作实际，进一步提高对政务和信息公开工作重要性的认识。继续加强对政务公开和信息公开工作的领导，将政务信息公开工作纳入管委会总体工作，一并抓好、落实好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二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规范形式，注意实效。依照国家法规和政策，建立科学合理、行之有效、具体明确、易于运行操作的运行体系，全面规范政务公开工作，深入实际，办实事、重实效。完善政府信息公开制度，加强监督，重视服务性和实效性。</w:t>
      </w:r>
      <w:r>
        <w:rPr>
          <w:rFonts w:eastAsia="仿宋_GB2312"/>
          <w:b/>
          <w:bCs/>
          <w:color w:val="000000"/>
          <w:kern w:val="0"/>
          <w:sz w:val="32"/>
          <w:szCs w:val="32"/>
          <w:lang w:eastAsia="zh-CN"/>
        </w:rPr>
        <w:t>三是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做好宣教，优化能力。要进一步加强干部队伍的思想政治教育和业务知识培训，不断提高干部队伍的思想政治素养和业务知识培训，增强广大干部职工的责任意识和服务意识、树立良好的单位形象，确保政务公开工作顺利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  <w:shd w:fill="FFFFFF" w:val="clear"/>
          <w:lang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42:00Z</dcterms:created>
  <dc:creator>Administrator</dc:creator>
  <dc:description/>
  <dc:language>en-US</dc:language>
  <cp:lastModifiedBy>张洁雯</cp:lastModifiedBy>
  <cp:lastPrinted>2022-01-29T09:50:00Z</cp:lastPrinted>
  <dcterms:modified xsi:type="dcterms:W3CDTF">2022-06-29T01:5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04C6A61994DA3A7D28D68B2353EC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