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8135</wp:posOffset>
                </wp:positionH>
                <wp:positionV relativeFrom="paragraph">
                  <wp:posOffset>8268335</wp:posOffset>
                </wp:positionV>
                <wp:extent cx="6228080" cy="635"/>
                <wp:effectExtent l="635" t="28575" r="635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651.05pt" to="465.3pt,651.05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公共汽车线路设置情况表</w:t>
      </w:r>
    </w:p>
    <w:tbl>
      <w:tblPr>
        <w:tblW w:w="1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2"/>
        <w:gridCol w:w="564"/>
        <w:gridCol w:w="1332"/>
        <w:gridCol w:w="3855"/>
        <w:gridCol w:w="1248"/>
        <w:gridCol w:w="666"/>
        <w:gridCol w:w="411"/>
        <w:gridCol w:w="1403"/>
        <w:gridCol w:w="3753"/>
        <w:gridCol w:w="1230"/>
        <w:gridCol w:w="630"/>
        <w:gridCol w:w="374"/>
      </w:tblGrid>
      <w:tr>
        <w:trPr>
          <w:trHeight w:val="3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线路名称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方向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起止点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调整前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调整后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行经路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途经站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末班时间及发班间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线路里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配车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行经路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途经站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末班时间及发班间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线路里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配车数</w:t>
            </w:r>
          </w:p>
        </w:tc>
      </w:tr>
      <w:tr>
        <w:trPr>
          <w:trHeight w:val="20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延长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上行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南医大五附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派潭汽车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环城路、新城中路、府前路、广场路、从城大道、沿江南路、环市东路、从樟一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南医大五附院、从化中学、北帝庙、从化二中、城西市场、新村路口、供电局、府前路中、府前路南、新城广场、流溪河大桥、从化汽车站、地铁从化客运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流溪河大桥、沿江南路南、沿江南路中、七星西路、河东市场、河东广场、塱仔新村、大江路口、河东派出所、广州医学院从化学院、江埔村委、江埔村、从樟一路路口、河东中学、潭村、肉联厂、和睦小学、柯木迳、和睦村、大岭围、黄围、郭塘、钓鲤、东江村、凤凰古围、凤凰小学、凤凰村委总站、何屋社、玉枕村、拖罗村、佳松岭、桃源里、派潭汽车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7:3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5:30</w:t>
              <w:br/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9.3km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环城路、新城中路、府前路、广场路、从城大道、沿江南路、环市东路、从樟一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南医大五附院、从化中学、北帝庙、从化二中、城西市场、新村路口、供电局、府前路中、府前路南、新城广场、流溪河大桥、地铁从化客运站（姓钟围）、从化汽车站、地铁从化客运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流溪河大桥、沿江南路南、沿江南路中、七星西路、河东市场、河东广场、塱仔新村、大江路口、河东派出所、广州医学院从化学院、江埔村委、江埔村、从樟一路路口、河东中学、潭村、肉联厂、和睦小学、柯木迳、和睦村、大岭围、黄围、郭塘、钓鲤、东江村、凤凰古围、凤凰小学、凤凰村委总站、何屋社、玉枕村、拖罗村、佳松岭、盐坑村、桃源里、派潭市场、派潭汽车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7:3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5:30</w:t>
              <w:br/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9.3km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0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下行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樟一路、环市东路、沿江南路、从城大道、广场路、府前路、新城中路、环城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派潭汽车站、桃源里、佳松岭、拖罗村、玉枕村、何屋社、凤凰村委总站、凤凰小学、凤凰古围、东江村、钓鲤、郭塘、黄围、大岭围、和睦村、柯木迳、和睦小学、肉联厂、潭村、河东中学、从樟一路路口、迎福里、江埔村委、广州医学院从化学院、河东派出所、大江路口、塱仔新村、河东广场、河东市场、七星西路、沿江南路中、沿江南路南、流溪河大桥、中国电信、新城广场、府前路南、府前路中、供电局、新村路口、城西市场、从化二中、北帝庙、从化中学、南医大五附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7:3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7:30</w:t>
              <w:br/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樟一路、环市东路、沿江南路、从城大道、广场路、府前路、新城中路、环城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派潭汽车站、派潭市场、桃源里、盐坑村、佳松岭、拖罗村、玉枕村、何屋社、凤凰村委总站、凤凰小学、凤凰古围、东江村、钓鲤、郭塘、黄围、大岭围、和睦村、柯木迳、和睦小学、肉联厂、潭村、河东中学、迎福里、江埔村委、广州医学院从化学院、河东派出所、大江路口、塱仔新村、河东广场、河东市场、七星西路、沿江南路中、沿江南路南、流溪河大桥、中国电信、新城广场、府前路南、府前路中、供电局、新村路口、城西市场、从化二中、北帝庙、从化中学、南医大五附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7:3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7:30</w:t>
              <w:br/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上行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化职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水利学院总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广场路、府前路、新城东路、河东北路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南医大五附院总站、从化中学、团星村（风云岭）、口岸路口、交警大队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新城广场、府前路南、府前路中、供电局、邮政局、河东广场、塱仔新村、大江路口、光导纤维厂、凤院路口、凤院北、沙塱村、水利学院总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7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0:3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其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7km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旺城大道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广场路、府前路、新城东路、河东北路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化职校、民防办、南医大五附院（从化中学）、团星村（风云岭）、口岸路口、交警大队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新城广场、府前路南、府前路中、供电局、邮政局、河东广场、塱仔新村、大江路口、光导纤维厂、凤院路口、凤院北、沙塱村、水利学院总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7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0:3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30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其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8.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下行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河东北路、东城路、府前路、广场路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水利学院总站、沙塱村、凤院北、凤院路口、光导纤维厂、大江路口、塱仔新村、河东广场、河滨公园、新世纪广场、供电局、府前路中、府前路南、新城广场、交警大队、口岸路口、团星村（风云岭）、从化中学、南医大五附院总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7:15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1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其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河东北路、东城路、府前路、广场路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旺城大道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水利学院总站、沙塱村、凤院北、凤院路口、光导纤维厂、大江路口、塱仔新村、河东广场、河滨公园、新世纪广场、供电局、府前路中、府前路南、新城广场、交警大队、口岸路口、团星村（风云岭）、南医大五附院（从化中学）、民防办、从化职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7:15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1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30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其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上行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化汽车站总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白水寨总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河东南路、河东北路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化汽车站总站、商贸城、河东南路中、七星路口、河东市场、河东广场、大江路口、凤院路口、灌村路口、福上下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福上下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石海村、石海小学、石海村委、灌村围、石南白沙社、石南村、南星汤屋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南星汤屋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黄泥田社、灌村中学、山水塘、皇岭社、石坑田寮社、长安社、灌村墟、灌村文化广场、江联村新围、大坑社（深水社）、东儒村、大尖山戒毒所、榕树下、白水寨路口、白水寨总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末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其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3km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城大道、从化大道、河东南路、河东北路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从化汽车站总站、地铁从化客运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河东南路中、七星路口、河东市场、河东广场、大江路口、凤院路口、灌村路口、福上下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福上下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石海村、石海小学、石海村委、灌村围、石南白沙社、石南村、南星汤屋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南星汤屋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黄泥田社、灌村中学、山水塘、皇岭社、石坑田寮社、长安社、灌村墟、灌村文化广场、江联村新围、大坑社（深水社）、东儒村、大尖山戒毒所、榕树下、白水寨路口、白水寨总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末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其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3km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6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下行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河东北路、河东南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白水寨总站、白水寨路口、榕树下、大尖山戒毒所、东儒村、大坑社（深水社）、江联村新围、灌村文化广场、灌村墟、长安社、石坑田寮社、皇岭社、山水塘、灌村中学、黄泥田社、南星汤屋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南星汤屋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石南村、石南白沙社、灌村围、石海村委、石海小学、石海村、福上下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福上下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灌村路口、凤院路口、大江路口、河东广场、河东市场、七星路口、河东南路中、商贸城、从化汽车站总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:00 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0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其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3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G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河东北路、河东南路、从化大道、从城大道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白水寨总站、白水寨路口、榕树下、大尖山戒毒所、东儒村、大坑社（深水社）、江联村新围、灌村文化广场、灌村墟、长安社、石坑田寮社、皇岭社、山水塘、、灌村中学、灌村中学、黄泥田社、南星汤屋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南星汤屋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石南村、石南白沙社、灌村围、石海村委、石海小学、石海村、福上下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福上下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、灌村路口、凤院路口、大江路口、河东广场、河东市场、七星路口、联星西华站、地铁从化客运站（姓钟围）、从化汽车站总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首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:00 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末班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20:0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其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w w:val="90"/>
                <w:sz w:val="21"/>
                <w:szCs w:val="21"/>
                <w:u w:val="none"/>
              </w:rPr>
            </w:r>
          </w:p>
        </w:tc>
      </w:tr>
    </w:tbl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0" w:top="1531" w:footer="1701" w:bottom="1757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7:00Z</dcterms:created>
  <dc:creator>lenovo user</dc:creator>
  <dc:description/>
  <dc:language>en-US</dc:language>
  <cp:lastModifiedBy>曾淑信</cp:lastModifiedBy>
  <cp:lastPrinted>2022-06-27T10:23:00Z</cp:lastPrinted>
  <dcterms:modified xsi:type="dcterms:W3CDTF">2022-06-27T07:52:28Z</dcterms:modified>
  <cp:revision>7</cp:revision>
  <dc:subject/>
  <dc:title>从府办复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