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135</wp:posOffset>
                </wp:positionH>
                <wp:positionV relativeFrom="paragraph">
                  <wp:posOffset>8268335</wp:posOffset>
                </wp:positionV>
                <wp:extent cx="6228080" cy="635"/>
                <wp:effectExtent l="635" t="28575" r="635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651.05pt" to="465.3pt,651.0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 xml:space="preserve">    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公交线路行经线路、站点调整明细表</w:t>
      </w:r>
    </w:p>
    <w:tbl>
      <w:tblPr>
        <w:tblW w:w="1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2"/>
        <w:gridCol w:w="564"/>
        <w:gridCol w:w="1332"/>
        <w:gridCol w:w="3855"/>
        <w:gridCol w:w="1248"/>
        <w:gridCol w:w="666"/>
        <w:gridCol w:w="411"/>
        <w:gridCol w:w="1403"/>
        <w:gridCol w:w="3753"/>
        <w:gridCol w:w="1230"/>
        <w:gridCol w:w="630"/>
        <w:gridCol w:w="374"/>
      </w:tblGrid>
      <w:tr>
        <w:trPr>
          <w:trHeight w:val="3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线路名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方向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起止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调整前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调整后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行经路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途经站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末班时间及发班间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线路里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配车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行经路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途经站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末班时间及发班间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线路里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配车数</w:t>
            </w:r>
          </w:p>
        </w:tc>
      </w:tr>
      <w:tr>
        <w:trPr>
          <w:trHeight w:val="10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上行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工程学院︵从化高技︶总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工程学院︵从化高技︶总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从化大道、河东南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七星路、河东北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迎宾大道、河滨北路、东城路、府前路、中田东路、凤仪东路、青云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从化大道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化汽车站总站、地铁从化客运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城建学院、禾仓村、七星市场、七星路口、河东市场、河东广场、塱仔新村、大江路口、光导纤维厂、凤院路口、凤院北、沙塱村、水利学院、迎宾大桥、殷家庄、儿童公园、法院检察院、图书馆、自来水公司、广播电视台、政务服务中心、博物馆、河堤广场、河滨公园、新世纪广场、供电局、新城市场、新城小学、交通运输局、文化公园、流溪河大桥、雅居乐小学、从化六中路口、工程学院（从化高技）总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:1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1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8km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化大道南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七星路、从化大道、北星大道、新村北路、西宁中路、街口镇南路、东城路、府前路、中田东路、凤仪东路、青云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从化大道南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工程学院（从化高技）总站、流溪河中学路口、地铁客运站（姓钟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城建学院、禾仓村、七星体育公园、七星市场、（从化大道河东段：临时站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临时站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）、向阳村五社、向阳村二社、街口村七社、城郊村十四社、北星、西街市场、西宁中路、新世纪广场、供电局、新城市场、新城小学、交通运输局、文化公园、流溪河大桥、雅居乐小学、流溪中学路口、工程学院（从化高技）总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:1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1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5km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下行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化大道南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青云路、凤仪东路、中田东路、府前路、东城路、河滨北路、迎宾大道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河东北路、七星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河东南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工程学院（从化高技）总站、从化六中路口、地铁从化客运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流溪河大桥、文化公园、交通运输局、新城小学、新城市场、供电局、新世纪广场、河滨公园、博物馆、政务服务中心、广播电视台、自来水公司、图书馆、法院检察院、儿童公园、殷家庄、迎宾大桥、水利学院、沙塱村、凤院北、凤院路口、光导纤维厂、大江路口、塱仔新村、河东广场、河东市场、七星路口、七星市场、禾仓村、城建学院、从化汽车站总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:1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1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化大道南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青云路、凤仪东路、中田东路、府前路、东城路、街口镇南路、西宁中路、新村北路、北星大道、从化大道、七星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从化大道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工程学院（从化高技）总站、流溪河中学路口、地铁从化客运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流溪河大桥、文化公园、交通运输局、新城小学、新城市场、供电局、新世纪广场、西宁中路、西街市场、北星、城郊村十四社、街口村七社、向阳村二社、向阳村五社、（从化大道河东段：临时站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临时站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）、七星市场、七星体育公园、禾仓村、城建学院、地铁从化客运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流溪中学路口、工程学院（从化高技）总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:1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1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路快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上行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地铁东风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山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溪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化大道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温泉西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化汽车站总站、地铁从化客运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江埔社区、南洋理工职业学院、水底村、新华站、温泉交警中队、温泉农贸市场、温泉宾馆、侨宏花园、温泉明月山溪总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9: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0: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北星路、河滨北路、迎宾大道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温泉西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地铁东风站、儿童公园、江村、江埔社区、南洋理工职业学院、水底村、新华站、温泉镇政府、交警温泉中队、富力泉天下、温泉农贸市场、温泉宾馆、荔圃宾馆、侨宏花园、温泉明月山溪总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-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5.7km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下行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温泉西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从化大道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温泉明月山溪总站、侨宏花园、温泉宾馆、温泉农贸市场、温泉交警中队、新华站、水底村、南洋理工职业学院、江埔社区、地铁从化客运站（姓钟围）、从化汽车站总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9: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0: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温泉西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迎宾大道、河滨北路、北星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温泉明月山溪总站、侨宏花园、荔圃宾馆、温泉宾馆、温泉农贸市场、富力泉天下、交警温泉中队、温泉镇政府、新华站、水底村、南洋理工职业学院、江埔社区、江村、儿童公园、地铁东风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: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-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</w:tr>
    </w:tbl>
    <w:tbl>
      <w:tblPr>
        <w:tblW w:w="16454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02"/>
        <w:gridCol w:w="565"/>
        <w:gridCol w:w="1334"/>
        <w:gridCol w:w="3862"/>
        <w:gridCol w:w="1250"/>
        <w:gridCol w:w="667"/>
        <w:gridCol w:w="411"/>
        <w:gridCol w:w="1409"/>
        <w:gridCol w:w="3771"/>
        <w:gridCol w:w="1247"/>
        <w:gridCol w:w="631"/>
        <w:gridCol w:w="374"/>
      </w:tblGrid>
      <w:tr>
        <w:trPr>
          <w:trHeight w:val="186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上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新和地铁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水总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S1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地铁太平站、开发区管委会、丰盈路口、太平小学、太平公交总站、太平卫生院、莫庄、屈洞村路口、上大埔路口、高埔小学、高埔村委、高车埔、飞鹅、西向、陆宅一队、飞鹅小学、东星、秋枫路口、平山路口、集星路口、高田村委、高平桥、利坑、分水村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9: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1: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6:0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0.3km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S1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新和地铁站、上水站、太平中学、太平卫生院、莫庄、屈洞村路口、上大埔路口、高埔村委、高车埔、飞鹅、西向、陆宅一队、飞鹅小学、东星、平山路口、集星路口、高田村委、高平桥、利坑、分水村委、东星社、分水总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9: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1: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6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下行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S1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水村委、利坑、高平桥、高田村委、集星路口、平山路口、秋枫路口、东星、飞鹅小学、陆宅一队、西向、飞鹅、高车埔、高埔村委、高埔小学、上大埔路口、屈洞村路口、莫庄、太平卫生院、太平小学、丰盈路口、开发区管委会、地铁太平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:0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S1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水总站、东星社、分水村委、利坑、高平桥、高田村委、集星路口、平山路口、东星、飞鹅小学、陆宅一队、西向、飞鹅、高车埔、高埔村委、上大埔路口、屈洞村路口、莫庄、太平卫生院、太平中学、上水站、新和地铁站、湴湖（广州科技学院）、广东工贸学院职业技术学院、新和地铁站（总站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上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从化汽车站总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西和小镇总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、城南路、府前路、东城路、河滨北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X9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、花卉大道、西和牌坊街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从化汽车站总站、姓钟围、地铁从化客运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、流溪河大桥、中国电信、新城广场、府前路南、府前路中、供电局、新世纪广场、河滨公园、博物馆、政务服务中心、广播电视台、从化大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向阳大车）、东风村、地铁东风站、东风九社、东风村十四社、东风村委、塘下村委、塘下村十社、沙洲、麻一木棉站、麻二村委、麻二大房站、麻三村委、光联村路口、田中间社、宝趣玫瑰世界、西和小镇总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7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18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、城南路、府前路、新城东路、旺城大道、北星大道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X9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、花卉大道、西和牌坊街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从化汽车站总站、姓钟围、地铁从化客运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、流溪河大桥、中国电信、新城广场、府前路南、府前路中、供电局、新村路口、西街口、西宁小学、旺城市场、</w:t>
            </w:r>
            <w:r>
              <w:rPr>
                <w:rStyle w:val="Font51"/>
                <w:rFonts w:ascii="Times New Roman" w:hAnsi="Times New Roman" w:cs="Times New Roman"/>
                <w:w w:val="92"/>
                <w:sz w:val="21"/>
                <w:szCs w:val="21"/>
                <w:lang w:val="en-US" w:eastAsia="zh-CN" w:bidi="ar"/>
              </w:rPr>
              <w:t>旺利花苑、城郊村十四社、街口村七社、向阳村二社、向阳村五社</w:t>
            </w:r>
            <w:r>
              <w:rPr>
                <w:rStyle w:val="Font31"/>
                <w:rFonts w:ascii="Times New Roman" w:hAnsi="Times New Roman" w:cs="Times New Roman"/>
                <w:w w:val="92"/>
                <w:sz w:val="21"/>
                <w:szCs w:val="21"/>
                <w:lang w:val="en-US" w:eastAsia="zh-CN" w:bidi="ar"/>
              </w:rPr>
              <w:t>、东风村、地铁东风站、东风九社、东风村十四社、东风村委、塘下村委、塘下村十社、沙洲、麻一木棉站、麻二村委、麻二大房站、麻三村委、光联村路口、田中间社、西和牌坊、宝趣玫瑰世界、西和小镇总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7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18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22.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21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下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西和牌坊街、花卉大道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X9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、河滨北路、东城路、府前路、城南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西和小镇总站、宝趣玫瑰世界、田中间社、光联村路口、麻三村委、麻二大房站、麻二村委、麻一木棉站、沙洲、塘下村十社、塘下村委、东风村委、东风村十四社、东风九社、地铁东风站、东风村、从化大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向阳大车）、广播电视台、政务服务中心、博物馆、河堤广场、河滨公园、新世纪广场、供电局、府前路中、府前路南、新城广场、流溪河大桥、地铁从化客运站（姓钟围）、木壳岭、从化汽车站总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20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西和牌坊街、花卉大道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X9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、北星大道、旺城大道、新城东路、府前路、城南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西和小镇总站、宝趣玫瑰世界、西和牌坊、田中间社、光联村路口、麻三村委、麻二大房站、麻二村委、麻一木棉站、沙洲、塘下村十社、塘下村委、东风村委、东风村十四社、东风九社、地铁东风站、东风村、</w:t>
            </w:r>
            <w:r>
              <w:rPr>
                <w:rStyle w:val="Font51"/>
                <w:rFonts w:ascii="Times New Roman" w:hAnsi="Times New Roman" w:cs="Times New Roman"/>
                <w:w w:val="92"/>
                <w:sz w:val="21"/>
                <w:szCs w:val="21"/>
                <w:lang w:val="en-US" w:eastAsia="zh-CN" w:bidi="ar"/>
              </w:rPr>
              <w:t>向阳村五社、向阳村二社、街口村七社、城郊村十四社、旺利花苑</w:t>
            </w:r>
            <w:r>
              <w:rPr>
                <w:rStyle w:val="Font31"/>
                <w:rFonts w:ascii="Times New Roman" w:hAnsi="Times New Roman" w:cs="Times New Roman"/>
                <w:w w:val="92"/>
                <w:sz w:val="21"/>
                <w:szCs w:val="21"/>
                <w:lang w:val="en-US" w:eastAsia="zh-CN" w:bidi="ar"/>
              </w:rPr>
              <w:t>、旺城市场、西宁小学、西街口、新村路口、供电局、府前路中、府前路南、新城广场、流溪河大桥、地铁从化客运站（姓钟围）、木壳岭、从化汽车站总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20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985" w:gutter="0" w:header="0" w:top="1531" w:footer="1701" w:bottom="1757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Indent"/>
        <w:numPr>
          <w:ilvl w:val="0"/>
          <w:numId w:val="0"/>
        </w:numPr>
        <w:ind w:firstLine="42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sectPr>
          <w:type w:val="continuous"/>
          <w:pgSz w:orient="landscape" w:w="16838" w:h="11906"/>
          <w:pgMar w:left="1701" w:right="1985" w:gutter="0" w:header="0" w:top="1531" w:footer="1701" w:bottom="1757"/>
          <w:formProt w:val="false"/>
          <w:textDirection w:val="lrTb"/>
          <w:docGrid w:type="linesAndChars" w:linePitch="589" w:charSpace="4294966271"/>
        </w:sectPr>
      </w:pPr>
      <w:r>
        <w:br w:type="page"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rFonts w:ascii="黑体" w:hAnsi="黑体" w:cs="黑体" w:eastAsia="黑体"/>
          <w:sz w:val="32"/>
          <w:lang w:val="en-US" w:eastAsia="zh-CN"/>
        </w:rPr>
        <w:t>公开方式：</w:t>
      </w:r>
      <w:r>
        <w:rPr>
          <w:sz w:val="32"/>
          <w:lang w:val="en-US" w:eastAsia="zh-CN"/>
        </w:rPr>
        <w:t>主动公开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0" w:top="1985" w:footer="1701" w:bottom="1757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65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64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63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8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7:00Z</dcterms:created>
  <dc:creator>lenovo user</dc:creator>
  <dc:description/>
  <dc:language>en-US</dc:language>
  <cp:lastModifiedBy>曾淑信</cp:lastModifiedBy>
  <cp:lastPrinted>2022-05-25T09:35:00Z</cp:lastPrinted>
  <dcterms:modified xsi:type="dcterms:W3CDTF">2022-06-27T07:09:55Z</dcterms:modified>
  <cp:revision>7</cp:revision>
  <dc:subject/>
  <dc:title>从府办复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