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州市</w:t>
      </w:r>
      <w:r>
        <w:rPr>
          <w:rFonts w:ascii="Times New Roman" w:hAnsi="Times New Roman" w:cs="Times New Roman" w:eastAsia="方正小标宋简体"/>
          <w:sz w:val="36"/>
          <w:szCs w:val="36"/>
        </w:rPr>
        <w:t>从化区高层次人才住房优惠申请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资格年审申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95"/>
        <w:gridCol w:w="876"/>
        <w:gridCol w:w="339"/>
        <w:gridCol w:w="3"/>
        <w:gridCol w:w="1774"/>
        <w:gridCol w:w="2216"/>
      </w:tblGrid>
      <w:tr>
        <w:trPr>
          <w:trHeight w:val="502" w:hRule="exac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出生日期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日</w:t>
            </w:r>
          </w:p>
        </w:tc>
      </w:tr>
      <w:tr>
        <w:trPr>
          <w:trHeight w:val="487" w:hRule="exac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88" w:hRule="exact"/>
        </w:trPr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position w:val="-3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  <w:lang w:eastAsia="zh-CN"/>
              </w:rPr>
              <w:t>单位名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position w:val="-3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-34"/>
                <w:szCs w:val="21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证书类别（在相应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杰出人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优秀人才</w:t>
            </w:r>
          </w:p>
        </w:tc>
      </w:tr>
      <w:tr>
        <w:trPr>
          <w:trHeight w:val="599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Cs w:val="21"/>
              </w:rPr>
              <w:t>后备人才；是否属于工作关系在区公益一类或公益二类事业单位在编人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642" w:hRule="exac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证书颁发日期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管理期有效期限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我区购买商品房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，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㎡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承租人才公寓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。</w:t>
            </w:r>
          </w:p>
        </w:tc>
      </w:tr>
      <w:tr>
        <w:trPr>
          <w:trHeight w:val="482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享受我区房改房、解困房或集资建房等购房优惠政策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，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㎡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是否享受过广州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人才住房优惠政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型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72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住房补贴类别（请在相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房补贴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杰出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优秀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后备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88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租房补贴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杰出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优秀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后备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</w:tc>
      </w:tr>
      <w:tr>
        <w:trPr>
          <w:trHeight w:val="589" w:hRule="exac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首次申请日期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已申领期数及金额（税前）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以上信息均真实有效。申请人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95" w:hRule="exac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从化区人社局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意见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position w:val="-3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-36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公章：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969" w:hRule="exac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从化区</w:t>
            </w: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  <w:lang w:eastAsia="zh-CN"/>
              </w:rPr>
              <w:t>住建局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意见</w:t>
            </w:r>
          </w:p>
        </w:tc>
        <w:tc>
          <w:tcPr>
            <w:tcW w:w="6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-36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  <w:lang w:eastAsia="zh-CN"/>
              </w:rPr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核，该申请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不符合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住房优惠条件，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可以（不可以）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继续享受我区住房优惠政策。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住保办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住建局（公章）：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4125</wp:posOffset>
              </wp:positionH>
              <wp:positionV relativeFrom="paragraph">
                <wp:posOffset>-297180</wp:posOffset>
              </wp:positionV>
              <wp:extent cx="6673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9.05pt;mso-wrap-distance-right:9.05pt;mso-wrap-distance-top:0pt;mso-wrap-distance-bottom:0pt;margin-top:-23.4pt;mso-position-vertical-relative:text;margin-left:3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43Z</dcterms:created>
  <dc:creator>Administrator</dc:creator>
  <dc:description/>
  <dc:language>en-US</dc:language>
  <cp:lastModifiedBy>从化区1653276221387</cp:lastModifiedBy>
  <cp:lastPrinted>2021-07-05T10:22:00Z</cp:lastPrinted>
  <dcterms:modified xsi:type="dcterms:W3CDTF">2022-06-13T06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5E8FEE284E95B522955300C15E85</vt:lpwstr>
  </property>
  <property fmtid="{D5CDD505-2E9C-101B-9397-08002B2CF9AE}" pid="3" name="KSOProductBuildVer">
    <vt:lpwstr>2052-11.8.2.8411</vt:lpwstr>
  </property>
</Properties>
</file>