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1072"/>
        <w:gridCol w:w="771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优鲜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23685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/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685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惠贸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,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0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李醒文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猪肉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李醒文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猪肉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0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大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李醒文猪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猪肉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陈池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陈池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陈池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陈池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陈池花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棋杆佰家益综合市场内菜档类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非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钟娟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街西街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钟娟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街西街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钟娟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街西街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丽幺妹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街消费品综合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丽幺妹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街消费品综合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丽幺妹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街消费品综合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丽幺妹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西街消费品综合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良一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圩新街良口市场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33680"/>
                  <wp:effectExtent l="0" t="0" r="0" b="0"/>
                  <wp:wrapNone/>
                  <wp:docPr id="3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3680"/>
                  <wp:effectExtent l="0" t="0" r="0" b="0"/>
                  <wp:wrapNone/>
                  <wp:docPr id="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良一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圩新街良口市场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邱满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邱满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邱满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罗中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海塱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龙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凤莲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凤莲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凤莲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鳊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凤莲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凤莲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城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1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食品精纯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州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联城百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康乐东路（原时尚坊商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乐山联峰盐化有限责任公司犍为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山市犍为县南阳乡双龙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自然晶盐（日晒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优鲜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大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溪绿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庾茶叶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庾茶叶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溪红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庾茶叶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庾茶叶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荔湾区芳村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豉鱼罐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桥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联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锦三村大田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宝利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西罟步村东凤食品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永甜庆健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西樵镇西樵科技工业园新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织造车间二）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溪红茶（大叶工夫红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姑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流溪河国家森林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流溪河林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4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米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湘米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裕湘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石盖塘镇商业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发小麦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椒肥肠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禤振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贤哥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市平江县高新技术产业园区食品产业园一号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来客旺肉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来客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阳县鑫通食品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阳县太尉镇创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汤味火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雨润肉类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餐切片火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雨润肉类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皮蛋（无泥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豪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神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新塘镇太平洋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鸭蛋（熟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豪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神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新塘镇太平洋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家腐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寿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利亨荣华商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二十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乐健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神岗石联村新和庄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良一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圩新街良口市场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伟达粮油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南海区九江龙高路工业园（敦根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良一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圩新街良口市场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味菜（酱腌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良一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圩新街良口市场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恒谊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万胜镇花园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低钠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良一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圩新街良口市场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江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荷城街道兴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3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米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兰香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米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良一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圩新街良口市场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润安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大沥镇盐步环镇东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鳌头星舟豆腐店人和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膳豆坊豆制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星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鳌头星舟豆腐店人和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膳豆坊豆制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星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鳌头星舟豆腐店人和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膳豆坊豆制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星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庾福花生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兔幸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众穗花生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兔幸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世情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兔幸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黄雪云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新兔村新兔幸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海水自然盐（日晒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低钠盐（食用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江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荷城街道兴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5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鹿头曲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万民福购物广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棋杆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南方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大山江山基华流水村工业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金豆籽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龙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江埔香纯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伦哥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鲜又香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油滋油味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凤院村太上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辉记土榨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凤院村太上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2-05-30T05:0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