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u w:val="none"/>
          <w:lang w:eastAsia="zh-CN"/>
        </w:rPr>
      </w:pPr>
      <w:r>
        <w:rPr>
          <w:rFonts w:eastAsia="方正小标宋简体" w:cs="Times New Roman"/>
          <w:color w:val="000000"/>
          <w:sz w:val="72"/>
          <w:szCs w:val="72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z w:val="72"/>
          <w:szCs w:val="7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广州市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eastAsia="zh-CN"/>
        </w:rPr>
        <w:t>从化区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港澳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eastAsia="zh-CN"/>
        </w:rPr>
        <w:t>台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居民随迁子女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val="en-US" w:eastAsia="zh-CN"/>
        </w:rPr>
        <w:t>积分</w:t>
      </w:r>
      <w:r>
        <w:rPr>
          <w:rFonts w:cs="Times New Roman" w:eastAsia="方正小标宋简体"/>
          <w:color w:val="000000"/>
          <w:sz w:val="72"/>
          <w:szCs w:val="72"/>
          <w:u w:val="none"/>
          <w:lang w:val="en-US" w:eastAsia="zh-CN"/>
        </w:rPr>
        <w:t>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val="en-US" w:eastAsia="zh-CN"/>
        </w:rPr>
        <w:t>入学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申办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楷体_GB2312" w:cs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color w:val="000000"/>
          <w:sz w:val="44"/>
          <w:szCs w:val="44"/>
          <w:lang w:eastAsia="zh-CN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广州市从化区来穗人员服务管理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广州市从化区教育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318" w:bottom="1474"/>
          <w:pgNumType w:start="1" w:fmt="decimal"/>
          <w:formProt w:val="false"/>
          <w:textDirection w:val="lrTb"/>
          <w:docGrid w:type="lines" w:linePitch="605" w:charSpace="4294965452"/>
        </w:sect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02</w:t>
      </w:r>
      <w:r>
        <w:rPr>
          <w:rFonts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318" w:bottom="1474"/>
          <w:pgNumType w:start="1" w:fmt="decimal"/>
          <w:formProt w:val="false"/>
          <w:textDirection w:val="lrTb"/>
          <w:docGrid w:type="lines" w:linePitch="605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从化区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港澳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台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居民随迁子女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积分制入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请申请人认真阅读《</w:t>
      </w:r>
      <w:r>
        <w:rPr>
          <w:lang w:val="en-US" w:eastAsia="zh-CN"/>
        </w:rPr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从化区港澳</w:t>
      </w:r>
      <w:r>
        <w:rPr>
          <w:lang w:val="en-US" w:eastAsia="zh-CN"/>
        </w:rPr>
        <w:t>台</w:t>
      </w:r>
      <w:r>
        <w:rPr>
          <w:lang w:val="en-US" w:eastAsia="zh-CN"/>
        </w:rPr>
        <w:t>居民随迁子女</w:t>
      </w:r>
      <w:r>
        <w:rPr>
          <w:lang w:val="en-US" w:eastAsia="zh-CN"/>
        </w:rPr>
        <w:t>积分制入学</w:t>
      </w:r>
      <w:r>
        <w:rPr>
          <w:lang w:val="en-US" w:eastAsia="zh-CN"/>
        </w:rPr>
        <w:t>申请指南》，了解具体的申请步骤后再进行申请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居住在从化区</w:t>
      </w:r>
      <w:r>
        <w:rPr>
          <w:lang w:val="en-US" w:eastAsia="zh-CN"/>
        </w:rPr>
        <w:t>并持有广州市发放且在有效期内的《中华人民共和国港澳居民居住证</w:t>
      </w:r>
      <w:r>
        <w:rPr>
          <w:lang w:val="en-US" w:eastAsia="zh-CN"/>
        </w:rPr>
        <w:t>》</w:t>
      </w:r>
      <w:r>
        <w:rPr>
          <w:lang w:val="en-US" w:eastAsia="zh-CN"/>
        </w:rPr>
        <w:t>或</w:t>
      </w:r>
      <w:r>
        <w:rPr>
          <w:lang w:val="en-US" w:eastAsia="zh-CN"/>
        </w:rPr>
        <w:t>《台湾居民来往大陆通行证</w:t>
      </w:r>
      <w:r>
        <w:rPr>
          <w:lang w:val="en-US" w:eastAsia="zh-CN"/>
        </w:rPr>
        <w:t>》的港澳台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申请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符合申请条件的</w:t>
      </w:r>
      <w:r>
        <w:rPr>
          <w:rFonts w:ascii="Times New Roman" w:hAnsi="Times New Roman" w:cs="Times New Roman"/>
          <w:sz w:val="32"/>
          <w:szCs w:val="32"/>
          <w:lang w:eastAsia="zh-CN"/>
        </w:rPr>
        <w:t>港澳</w:t>
      </w:r>
      <w:r>
        <w:rPr>
          <w:rFonts w:cs="Times New Roman"/>
          <w:sz w:val="32"/>
          <w:szCs w:val="32"/>
          <w:lang w:eastAsia="zh-CN"/>
        </w:rPr>
        <w:t>台</w:t>
      </w:r>
      <w:r>
        <w:rPr>
          <w:rFonts w:ascii="Times New Roman" w:hAnsi="Times New Roman" w:cs="Times New Roman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/>
          <w:sz w:val="32"/>
          <w:szCs w:val="32"/>
          <w:lang w:eastAsia="zh-CN"/>
        </w:rPr>
        <w:t>可为其</w:t>
      </w:r>
      <w:r>
        <w:rPr>
          <w:rFonts w:ascii="Times New Roman" w:hAnsi="Times New Roman" w:cs="Times New Roman"/>
          <w:sz w:val="32"/>
          <w:szCs w:val="32"/>
        </w:rPr>
        <w:t>适龄</w:t>
      </w:r>
      <w:r>
        <w:rPr>
          <w:rFonts w:ascii="Times New Roman" w:hAnsi="Times New Roman" w:cs="Times New Roman"/>
          <w:sz w:val="32"/>
          <w:szCs w:val="32"/>
          <w:lang w:eastAsia="zh-CN"/>
        </w:rPr>
        <w:t>随迁</w:t>
      </w:r>
      <w:r>
        <w:rPr>
          <w:rFonts w:ascii="Times New Roman" w:hAnsi="Times New Roman" w:cs="Times New Roman"/>
          <w:sz w:val="32"/>
          <w:szCs w:val="32"/>
        </w:rPr>
        <w:t>子女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入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适龄随迁子女指</w:t>
      </w:r>
      <w:r>
        <w:rPr>
          <w:rFonts w:ascii="Times New Roman" w:hAnsi="Times New Roman" w:cs="Times New Roman"/>
          <w:sz w:val="32"/>
          <w:szCs w:val="32"/>
        </w:rPr>
        <w:t>当年</w:t>
      </w: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cs="Times New Roman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/>
          <w:sz w:val="32"/>
          <w:szCs w:val="32"/>
        </w:rPr>
        <w:t>年满</w:t>
      </w: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周岁（即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出生的</w:t>
      </w:r>
      <w:r>
        <w:rPr>
          <w:rFonts w:cs="Times New Roman"/>
          <w:sz w:val="32"/>
          <w:szCs w:val="32"/>
          <w:lang w:val="en-US" w:eastAsia="zh-CN"/>
        </w:rPr>
        <w:t>子女</w:t>
      </w:r>
      <w:r>
        <w:rPr>
          <w:rFonts w:ascii="Times New Roman" w:hAnsi="Times New Roman" w:cs="Times New Roman"/>
          <w:sz w:val="32"/>
          <w:szCs w:val="32"/>
        </w:rPr>
        <w:t>）或当年在读小学六年级的来穗人员适龄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申请方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符合从化区</w:t>
      </w:r>
      <w:r>
        <w:rPr>
          <w:rFonts w:cs="Times New Roman"/>
          <w:kern w:val="0"/>
          <w:sz w:val="32"/>
          <w:szCs w:val="32"/>
          <w:lang w:val="en-US" w:eastAsia="zh-CN" w:bidi="ar"/>
        </w:rPr>
        <w:t>积分制入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请条件的申请人于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时至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cs="Times New Roman"/>
          <w:b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登录“广州市从化区来穗人员随迁子女</w:t>
      </w:r>
      <w:r>
        <w:rPr>
          <w:rFonts w:cs="Times New Roman"/>
          <w:kern w:val="0"/>
          <w:sz w:val="32"/>
          <w:szCs w:val="32"/>
          <w:lang w:val="en-US" w:eastAsia="zh-CN" w:bidi="ar"/>
        </w:rPr>
        <w:t>积分制入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网上申请系统”（网站地址：</w:t>
      </w:r>
      <w:hyperlink r:id="rId4">
        <w:r>
          <w:rPr>
            <w:rStyle w:val="InternetLink"/>
            <w:rFonts w:eastAsia="仿宋_GB2312" w:cs="Times New Roman"/>
            <w:kern w:val="0"/>
            <w:sz w:val="32"/>
            <w:szCs w:val="32"/>
            <w:lang w:val="en-US" w:eastAsia="zh-CN" w:bidi="ar"/>
          </w:rPr>
          <w:t>http://www.chjfrx.com/</w:t>
        </w:r>
        <w:r>
          <w:rPr>
            <w:rStyle w:val="InternetLink"/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）注册用户，首先完善申请人、配偶及随迁适龄子女相关信息，然后填</w:t>
        </w:r>
      </w:hyperlink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写加分指标及内容（如无符合加分指标内容则无需填写），上传加分材料图片，完成以上步骤后提交</w:t>
      </w:r>
      <w:r>
        <w:rPr>
          <w:rFonts w:cs="Times New Roman"/>
          <w:kern w:val="0"/>
          <w:sz w:val="32"/>
          <w:szCs w:val="32"/>
          <w:lang w:val="en-US" w:eastAsia="zh-CN" w:bidi="ar"/>
        </w:rPr>
        <w:t>积分制入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申请入学材料中凡涉及计算年限起止内容的，除特别注明外，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为期限结束日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cs="Times New Roman" w:eastAsia="黑体"/>
          <w:color w:val="000000"/>
          <w:szCs w:val="32"/>
          <w:lang w:eastAsia="zh-CN"/>
        </w:rPr>
        <w:t>申请</w:t>
      </w:r>
      <w:r>
        <w:rPr>
          <w:rFonts w:cs="Times New Roman" w:eastAsia="黑体"/>
          <w:color w:val="000000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（一）台湾居民</w:t>
      </w: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需提供以下证明材料用于审核备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《台湾居民来往大陆通行证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入学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随迁子女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相关身份信息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现在从化区的固定住址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港澳居民</w:t>
      </w: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需提供以下证明材料用于审核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firstLine="35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《中华人民共和国港澳居民居住证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入学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随迁子女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相关身份信息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firstLine="35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现在从化区的固定住址证明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cs="Times New Roman"/>
          <w:b/>
          <w:bCs/>
          <w:color w:val="000000"/>
          <w:lang w:eastAsia="zh-CN"/>
        </w:rPr>
        <w:t>港澳居民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提出</w:t>
      </w:r>
      <w:r>
        <w:rPr>
          <w:rFonts w:cs="Times New Roman"/>
          <w:b/>
          <w:bCs/>
          <w:color w:val="000000"/>
          <w:lang w:eastAsia="zh-CN"/>
        </w:rPr>
        <w:t>积分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需提交资料</w:t>
      </w:r>
      <w:r>
        <w:rPr>
          <w:rFonts w:cs="Times New Roman"/>
          <w:b/>
          <w:bCs/>
          <w:color w:val="000000"/>
          <w:lang w:eastAsia="zh-CN"/>
        </w:rPr>
        <w:t>（</w:t>
      </w:r>
      <w:r>
        <w:rPr>
          <w:rFonts w:cs="Times New Roman"/>
          <w:b/>
          <w:bCs/>
          <w:color w:val="000000"/>
          <w:lang w:val="en-US" w:eastAsia="zh-CN"/>
        </w:rPr>
        <w:t>详见附件</w:t>
      </w:r>
      <w:r>
        <w:rPr>
          <w:rFonts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>①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中华人民共和国港澳居民居住证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申请人提交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中华人民共和国港澳居民居住证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/>
          <w:color w:val="000000"/>
          <w:lang w:eastAsia="zh-CN"/>
        </w:rPr>
        <w:t>相关</w:t>
      </w:r>
      <w:r>
        <w:rPr>
          <w:rFonts w:ascii="Times New Roman" w:hAnsi="Times New Roman" w:cs="Times New Roman"/>
          <w:color w:val="000000"/>
          <w:lang w:eastAsia="zh-CN"/>
        </w:rPr>
        <w:t>材料</w:t>
      </w:r>
      <w:r>
        <w:rPr>
          <w:rFonts w:cs="Times New Roman"/>
          <w:color w:val="000000"/>
          <w:lang w:eastAsia="zh-CN"/>
        </w:rPr>
        <w:t>，每满</w:t>
      </w:r>
      <w:r>
        <w:rPr>
          <w:rFonts w:ascii="Times New Roman" w:hAnsi="Times New Roman" w:cs="Times New Roman"/>
          <w:color w:val="000000"/>
          <w:lang w:val="en-US" w:eastAsia="zh-CN"/>
        </w:rPr>
        <w:t>一年计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lang w:eastAsia="zh-CN"/>
        </w:rPr>
        <w:t>最高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>②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居住条件。</w:t>
      </w:r>
      <w:r>
        <w:rPr>
          <w:rFonts w:ascii="Times New Roman" w:hAnsi="Times New Roman" w:cs="Times New Roman"/>
          <w:color w:val="000000"/>
          <w:lang w:eastAsia="zh-CN"/>
        </w:rPr>
        <w:t>提交有效居住证明材料</w:t>
      </w:r>
      <w:r>
        <w:rPr>
          <w:rFonts w:eastAsia="仿宋_GB2312" w:cs="Times New Roman"/>
          <w:color w:val="000000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lang w:eastAsia="zh-CN"/>
        </w:rPr>
        <w:t>包括：申请人（或配偶）合法所有权房产证明材料、申请人（或配偶）在我区租赁住所的房屋租赁登记备案证明材料、申请人（或配偶）居住单位宿舍提供用人企业（单位）证明）一年计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分，半年以上按一年计，半年（含）以下计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lang w:eastAsia="zh-CN"/>
        </w:rPr>
        <w:t>最高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分</w:t>
      </w:r>
      <w:r>
        <w:rPr>
          <w:rFonts w:eastAsia="仿宋_GB2312" w:cs="Times New Roman"/>
          <w:color w:val="000000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>③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就业备案服务年限或经营年限。</w:t>
      </w:r>
      <w:r>
        <w:rPr>
          <w:rFonts w:ascii="Times New Roman" w:hAnsi="Times New Roman" w:cs="Times New Roman"/>
          <w:color w:val="000000"/>
          <w:lang w:eastAsia="zh-CN"/>
        </w:rPr>
        <w:t>提交申请人在我区有效《社会保险缴费历史明细表》或经营年限证明</w:t>
      </w:r>
      <w:r>
        <w:rPr>
          <w:rFonts w:eastAsia="仿宋_GB2312" w:cs="Times New Roman"/>
          <w:color w:val="000000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lang w:eastAsia="zh-CN"/>
        </w:rPr>
        <w:t>一年计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分，半年以上按一年计，半年（含）以下计</w:t>
      </w:r>
      <w:r>
        <w:rPr>
          <w:rFonts w:eastAsia="仿宋_GB2312" w:cs="Times New Roman"/>
          <w:color w:val="000000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lang w:eastAsia="zh-CN"/>
        </w:rPr>
        <w:t>最高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分</w:t>
      </w:r>
      <w:r>
        <w:rPr>
          <w:rFonts w:eastAsia="仿宋_GB2312" w:cs="Times New Roman"/>
          <w:color w:val="000000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相关结果区来穗人员服务管理局于</w:t>
      </w:r>
      <w:r>
        <w:rPr>
          <w:rFonts w:eastAsia="仿宋_GB2312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通过从化区人民政府网向社会公示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个自然日。填报入学志愿时间及方式，由区教育局另行通知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Style13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积分制入学申请流程图</w:t>
      </w: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4"/>
          <w:lang w:eastAsia="zh-CN"/>
        </w:rPr>
      </w:pPr>
      <w:r>
        <w:rPr>
          <w:rFonts w:eastAsia="仿宋_GB2312" w:cs="Times New Roman"/>
          <w:b/>
          <w:bCs/>
          <w:color w:val="0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ge">
                  <wp:posOffset>1770380</wp:posOffset>
                </wp:positionV>
                <wp:extent cx="2567940" cy="647065"/>
                <wp:effectExtent l="5080" t="5715" r="5715" b="5080"/>
                <wp:wrapSquare wrapText="bothSides"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64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登陆“广州市从化区来穗人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随迁子女积分制入学申请系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19.65pt;margin-top:139.4pt;width:202.15pt;height:50.9pt;mso-wrap-style:square;v-text-anchor:top;mso-position-vertical-relative:pag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登陆“广州市从化区来穗人员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随迁子女积分制入学申请系统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86995</wp:posOffset>
                </wp:positionV>
                <wp:extent cx="0" cy="236220"/>
                <wp:effectExtent l="38100" t="5080" r="38735" b="0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85pt" to="220.05pt,25.4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349885</wp:posOffset>
                </wp:positionV>
                <wp:extent cx="2374265" cy="406400"/>
                <wp:effectExtent l="5715" t="5080" r="889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注册账号、填写信息、上传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5.7pt;margin-top:27.55pt;width:186.9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注册账号、填写信息、上传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261620</wp:posOffset>
                </wp:positionV>
                <wp:extent cx="0" cy="236220"/>
                <wp:effectExtent l="38100" t="5080" r="38735" b="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0.6pt" to="220.6pt,39.1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318135</wp:posOffset>
                </wp:positionV>
                <wp:extent cx="2345055" cy="406400"/>
                <wp:effectExtent l="5715" t="5080" r="5080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申请，网上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26.25pt;margin-top:25.05pt;width:184.6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提交申请，网上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040</wp:posOffset>
                </wp:positionH>
                <wp:positionV relativeFrom="paragraph">
                  <wp:posOffset>77470</wp:posOffset>
                </wp:positionV>
                <wp:extent cx="1666240" cy="90932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90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预审不通过，反馈申请人修改信息资料，重新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45.2pt;margin-top:6.1pt;width:131.15pt;height:71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预审不通过，反馈申请人修改信息资料，重新提交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795</wp:posOffset>
                </wp:positionH>
                <wp:positionV relativeFrom="paragraph">
                  <wp:posOffset>89535</wp:posOffset>
                </wp:positionV>
                <wp:extent cx="248285" cy="8255"/>
                <wp:effectExtent l="5080" t="32385" r="635" b="3556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05pt" to="340.35pt,7.65pt" ID="直线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855</wp:posOffset>
                </wp:positionH>
                <wp:positionV relativeFrom="paragraph">
                  <wp:posOffset>280035</wp:posOffset>
                </wp:positionV>
                <wp:extent cx="245745" cy="8255"/>
                <wp:effectExtent l="0" t="32385" r="5080" b="3556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2.05pt" to="337.95pt,22.65pt" ID="直线 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48260</wp:posOffset>
                </wp:positionV>
                <wp:extent cx="0" cy="236220"/>
                <wp:effectExtent l="38100" t="5080" r="38100" b="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.8pt" to="220.35pt,22.35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324485</wp:posOffset>
                </wp:positionV>
                <wp:extent cx="2362835" cy="406400"/>
                <wp:effectExtent l="5715" t="5080" r="5080" b="5715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预审通过，生成受理回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.25pt;margin-top:25.55pt;width:186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预审通过，生成受理回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57785</wp:posOffset>
                </wp:positionV>
                <wp:extent cx="0" cy="236220"/>
                <wp:effectExtent l="38100" t="5080" r="38735" b="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.55pt" to="220.6pt,23.1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2740</wp:posOffset>
                </wp:positionH>
                <wp:positionV relativeFrom="paragraph">
                  <wp:posOffset>330835</wp:posOffset>
                </wp:positionV>
                <wp:extent cx="2380615" cy="406400"/>
                <wp:effectExtent l="5715" t="5080" r="5080" b="571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26.2pt;margin-top:26.05pt;width:187.4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270</wp:posOffset>
                </wp:positionH>
                <wp:positionV relativeFrom="paragraph">
                  <wp:posOffset>59690</wp:posOffset>
                </wp:positionV>
                <wp:extent cx="0" cy="236220"/>
                <wp:effectExtent l="38100" t="5080" r="38100" b="0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4.7pt" to="220.1pt,23.2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349885</wp:posOffset>
                </wp:positionV>
                <wp:extent cx="2366010" cy="40640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26.25pt;margin-top:27.55pt;width:186.25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2140</wp:posOffset>
                </wp:positionH>
                <wp:positionV relativeFrom="paragraph">
                  <wp:posOffset>48260</wp:posOffset>
                </wp:positionV>
                <wp:extent cx="1561465" cy="977265"/>
                <wp:effectExtent l="5715" t="5715" r="5080" b="508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97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不通过，反馈申请人修改信息资料，重新提交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48.2pt;margin-top:3.8pt;width:122.9pt;height:76.9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不通过，反馈申请人修改信息资料，重新提交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4320</wp:posOffset>
                </wp:positionH>
                <wp:positionV relativeFrom="paragraph">
                  <wp:posOffset>127635</wp:posOffset>
                </wp:positionV>
                <wp:extent cx="248285" cy="8255"/>
                <wp:effectExtent l="5080" t="32385" r="635" b="3556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0.05pt" to="341.1pt,10.65pt" ID="直线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257810</wp:posOffset>
                </wp:positionV>
                <wp:extent cx="0" cy="236220"/>
                <wp:effectExtent l="38100" t="5080" r="38100" b="0"/>
                <wp:wrapNone/>
                <wp:docPr id="1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0.3pt" to="220.35pt,38.8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255</wp:posOffset>
                </wp:positionH>
                <wp:positionV relativeFrom="paragraph">
                  <wp:posOffset>20320</wp:posOffset>
                </wp:positionV>
                <wp:extent cx="245745" cy="8255"/>
                <wp:effectExtent l="0" t="32385" r="5080" b="3556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.6pt" to="339.95pt,2.2pt" ID="直线 1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24"/>
          <w:szCs w:val="32"/>
          <w:lang w:eastAsia="zh-CN"/>
        </w:rPr>
      </w:pPr>
      <w:r>
        <w:rPr>
          <w:rFonts w:eastAsia="黑体" w:cs="Times New Roman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</wp:posOffset>
                </wp:positionV>
                <wp:extent cx="2365375" cy="406400"/>
                <wp:effectExtent l="5715" t="5080" r="4445" b="5715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通过，反馈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26.75pt;margin-top:0.8pt;width:186.2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通过，反馈审核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4"/>
          <w:szCs w:val="32"/>
          <w:lang w:eastAsia="zh-CN"/>
        </w:rPr>
      </w:pPr>
      <w:r>
        <w:rPr>
          <w:rFonts w:eastAsia="黑体" w:cs="Times New Roman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970</wp:posOffset>
                </wp:positionH>
                <wp:positionV relativeFrom="paragraph">
                  <wp:posOffset>179070</wp:posOffset>
                </wp:positionV>
                <wp:extent cx="0" cy="236220"/>
                <wp:effectExtent l="38100" t="5080" r="38735" b="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1pt" to="221.1pt,32.65pt" ID="直线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4"/>
          <w:szCs w:val="32"/>
          <w:lang w:eastAsia="zh-CN"/>
        </w:rPr>
      </w:pPr>
      <w:r>
        <w:rPr>
          <w:rFonts w:eastAsia="黑体" w:cs="Times New Roman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99060</wp:posOffset>
                </wp:positionV>
                <wp:extent cx="2951480" cy="720725"/>
                <wp:effectExtent l="5080" t="5715" r="5715" b="508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72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广州市从化区来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人员服务管理局汇总，于7月在从化区人民政府网公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08.85pt;margin-top:7.8pt;width:232.35pt;height:56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广州市从化区来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人员服务管理局汇总，于7月在从化区人民政府网公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cs="Times New Roman" w:eastAsia="黑体"/>
          <w:color w:val="000000"/>
          <w:szCs w:val="32"/>
          <w:lang w:eastAsia="zh-CN"/>
        </w:rPr>
        <w:t>积分制入学</w:t>
      </w:r>
      <w:r>
        <w:rPr>
          <w:rFonts w:ascii="Times New Roman" w:hAnsi="Times New Roman" w:cs="Times New Roman" w:eastAsia="黑体"/>
          <w:color w:val="000000"/>
          <w:szCs w:val="32"/>
        </w:rPr>
        <w:t>申请地点和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（一）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各</w:t>
      </w:r>
      <w:r>
        <w:rPr>
          <w:rFonts w:ascii="Times New Roman" w:hAnsi="Times New Roman" w:cs="Times New Roman"/>
          <w:b/>
          <w:bCs/>
          <w:color w:val="000000"/>
          <w:szCs w:val="32"/>
        </w:rPr>
        <w:t>受理窗口和咨询电话一览表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bCs/>
          <w:color w:val="000000"/>
          <w:szCs w:val="32"/>
          <w:lang w:eastAsia="zh-CN"/>
        </w:rPr>
      </w:pPr>
      <w:r>
        <w:rPr>
          <w:rFonts w:cs="Times New Roman"/>
          <w:b/>
          <w:bCs/>
          <w:color w:val="000000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5352415" cy="50374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959"/>
                              <w:gridCol w:w="32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办公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来穗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2530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街口街蓝田西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240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2959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3326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初中）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从化区街口街西宁东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基础教育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安分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3337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从化区城郊街河滨北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（一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6810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街口街河滨南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市场监督管理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3989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从化区城郊街河滨北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（三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规划和自然资源分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96592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从化区河滨南路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街口街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925868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街口街镇安横一巷二幢首层街口街政务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郊街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90982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城郊街从城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栋第一层政务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号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江埔街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99791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市从化区江埔街七星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号江埔街政务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号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鳌头镇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6216121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鳌头镇新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鳌头镇政务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太平镇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81602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太平镇广从南路党群服务中心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首层太平镇政务服务中心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泉镇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-8783812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温泉镇景泉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温泉镇政务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口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852809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良口镇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-9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良口镇政务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田镇政务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856278</w:t>
                                    <w:br/>
                                    <w:t>020-8785836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吕田镇广新路人和街吕田镇政务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技术产业园来穗人员和出租屋管理服务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8781208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市从化区高技术产业园工业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积分制服务受理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明珠工业园来穗人员和出租屋服务管理中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-37965338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广州市从化区明珠工业园建设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号积分制服务受理窗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396.65pt;mso-wrap-distance-left:9pt;mso-wrap-distance-right:9pt;mso-wrap-distance-top:0pt;mso-wrap-distance-bottom:0pt;margin-top:6.4pt;mso-position-vertical-relative:text;margin-left:8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1959"/>
                        <w:gridCol w:w="32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办公地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来穗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2530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街口街蓝田西路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教育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2409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2959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93326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初中）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从化区街口街西宁东路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基础教育科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公安分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3337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从化区城郊街河滨北路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（一楼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6810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街口街河滨南路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市场监督管理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3989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从化区城郊街河滨北路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（三楼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规划和自然资源分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96592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从化区河滨南路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街口街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925868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街口街镇安横一巷二幢首层街口街政务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窗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郊街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90982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城郊街从城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栋第一层政务服务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中心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号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江埔街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997912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市从化区江埔街七星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号江埔街政务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号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鳌头镇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6216121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鳌头镇新政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鳌头镇政务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太平镇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81602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太平镇广从南路党群服务中心办公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首层太平镇政务服务中心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泉镇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-8783812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温泉镇景泉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温泉镇政务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口镇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852809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良口镇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-9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良口镇政务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田镇政务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856278</w:t>
                              <w:br/>
                              <w:t>020-8785836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吕田镇广新路人和街吕田镇政务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技术产业园来穗人员和出租屋管理服务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8781208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市从化区高技术产业园工业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积分制服务受理窗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明珠工业园来穗人员和出租屋服务管理中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-37965338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广州市从化区明珠工业园建设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号积分制服务受理窗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/>
          <w:b/>
          <w:bCs/>
          <w:color w:val="000000"/>
          <w:szCs w:val="32"/>
        </w:rPr>
        <w:t>各教育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部门地址及咨询电话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一览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664"/>
        <w:gridCol w:w="1412"/>
      </w:tblGrid>
      <w:tr>
        <w:trPr>
          <w:trHeight w:val="454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办公地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办公电话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城东教育指导中心（温泉镇、江埔街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江埔街河东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923787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城西教育指导中心（街口街、城郊街、明珠工业园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街口街建云东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23944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太平教育指导中心（太平镇、高技术产业园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太平镇育新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811231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鳌头教育指导中心（鳌头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化区鳌头镇棋杆教育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876756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北片教育指导中心（吕田镇、良口镇、林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吕田镇中新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856073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广州市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从化区</w:t>
      </w:r>
      <w:r>
        <w:rPr>
          <w:rFonts w:cs="Times New Roman" w:eastAsia="黑体"/>
          <w:color w:val="000000"/>
          <w:spacing w:val="-20"/>
          <w:sz w:val="36"/>
          <w:szCs w:val="36"/>
          <w:lang w:val="en-US" w:eastAsia="zh-CN"/>
        </w:rPr>
        <w:t>港澳居民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来穗人员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随迁子女</w:t>
      </w:r>
      <w:r>
        <w:rPr>
          <w:rFonts w:cs="Times New Roman" w:eastAsia="黑体"/>
          <w:color w:val="000000"/>
          <w:spacing w:val="-20"/>
          <w:sz w:val="36"/>
          <w:szCs w:val="36"/>
          <w:lang w:val="en-US" w:eastAsia="zh-CN"/>
        </w:rPr>
        <w:t>积分制入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服务管理指标体系及分值表</w:t>
      </w:r>
    </w:p>
    <w:p>
      <w:pPr>
        <w:pStyle w:val="Style13"/>
        <w:ind w:left="0" w:hanging="0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pacing w:val="-20"/>
          <w:sz w:val="36"/>
          <w:szCs w:val="36"/>
          <w:lang w:val="en-US" w:eastAsia="zh-CN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4387"/>
        <w:gridCol w:w="2845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指标内容及分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港澳居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居住证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在从化区办理的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广东省居住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》，每满一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最高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计算时间截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日止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合法稳定住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配偶）合法所有权房产证明材料、申请人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配偶）在我区租赁住所的房屋租赁登记备案证明材料、申请人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配偶）居住单位宿舍（单位）证明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一年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半年以上按一年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半年（含）以下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最高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缴纳社保或创业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缴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社会保险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情况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在我区有效经营年限证明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一年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半年以上按一年计，半年（含）以下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最高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hqlsj.gzjudun.com/&#65289;&#27880;&#20876;&#29992;&#25143;&#65292;&#22635;&#25253;&#36164;&#26009;&#65292;&#19978;&#20256;&#26448;&#26009;&#22270;&#29255;&#65292;&#24182;&#25552;&#20986;&#31215;&#20998;&#20837;&#23398;&#30003;&#35831;&#12290;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振文</cp:lastModifiedBy>
  <dcterms:modified xsi:type="dcterms:W3CDTF">2022-04-29T0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