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73D1D.C53D3D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3D1D.C53D3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A51CB37/~tempCCB187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~tempCCB187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Administrato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6446;&amp;#22435;&amp;#2237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0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1-04-29T09:33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1-04-29T09:33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4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2211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89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Bytes&gt;-1&lt;/o:By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6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4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559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3.0.9228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~tempCCB187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~tempCCB187.files/colorschememapp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ShowRevision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intRevision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ShowMarku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Top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Bott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 Q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1, li.HTMLChar1, div.HTML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, li.Char, div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line-height:200%'&gt;&lt;span style=3D'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amp;#38468;&amp;#2021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text-align:center;line-height:200%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31319;&amp;#25945;&amp;#35268;&amp;#23383;&amp;#12308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2021&lt;/span&gt;&amp;#123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214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text-align:center;line-height:200%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family:SimSun;color:black'&gt;&amp;#24191;&amp;#240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5945;&amp;#32946;&amp;#23616;&amp;#20851;&amp;#20110;&amp;#20570;&amp;#22909;&amp;#241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;&amp;#22253;&amp;#25307;&amp;#29983;&amp;#24037;&amp;#20316;&amp;#30340;&amp;#36890;&amp;#30693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3.75pt;margin-right:0cm;margin-bottom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line-height:24.0pt'&gt;&amp;#21508;&amp;#21306;&amp;#25945;&amp;#32946;&amp;#2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3.75pt;margin-right:0cm;margin-bottom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24.0pt;line-height:24.0pt'&gt;&amp;#26681;&amp;#2545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;&amp;#20013;&amp;#21326;&amp;#20154;&amp;#27665;&amp;#20849;&amp;#21644;&amp;#22269;&amp;#25945;&amp;#329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61;&amp;#12299;&amp;#12298;&amp;#20013;&amp;#21326;&amp;#20154;&amp;#27665;&amp;#20849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;&amp;#27665;&amp;#21150;&amp;#25945;&amp;#32946;&amp;#20419;&amp;#36827;&amp;#27861;&amp;#1229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4188;&amp;#20799;&amp;#22253;&amp;#24037;&amp;#20316;&amp;#35268;&amp;#31243;&amp;#12299;&amp;#122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8;&amp;#20799;&amp;#22253;&amp;#31649;&amp;#29702;&amp;#26465;&amp;#20363;&amp;#12299;&amp;#122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0849;&amp;#20013;&amp;#228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21153;&amp;#38498;&amp;#20851;&amp;#20110;&amp;#23398;&amp;#21069;&amp;#25945;&amp;#329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5;&amp;#21270;&amp;#25913;&amp;#38761;&amp;#35268;&amp;#33539;&amp;#21457;&amp;#23637;&amp;#30340;&amp;#33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178;&amp;#24847;&amp;#35265;&amp;#12299;&amp;#20197;&amp;#21450;&amp;#12298;&amp;#24191;&amp;#199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65;&amp;#20154;&amp;#27665;&amp;#25919;&amp;#24220;&amp;#21150;&amp;#20844;&amp;#21381;&amp;#2085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21360;&amp;#21457;&amp;#24191;&amp;#19996;&amp;#30465;&amp;#20419;&amp;#36827;&amp;#23398;&amp;#210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45;&amp;#32946;&amp;#26222;&amp;#24800;&amp;#20581;&amp;#24247;&amp;#21457;&amp;#23637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;&amp;#26041;&amp;#26696;&amp;#21644;&amp;#24191;&amp;#19996;&amp;#30465;&amp;#25512;&amp;#21160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21153;&amp;#25945;&amp;#32946;&amp;#20248;&amp;#36136;&amp;#22343;&amp;#34913;&amp;#21457;&amp;#236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21160;&amp;#26041;&amp;#26696;&amp;#30340;&amp;#36890;&amp;#30693;&amp;#12299;&amp;#652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;&amp;#24220;&amp;#21150;&amp;#123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12309;&lt;span lang=3DEN-US&gt;28&lt;/span&gt;&amp;#21495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8;&amp;#24191;&amp;#19996;&amp;#30465;&amp;#25945;&amp;#32946;&amp;#21381;&amp;#20851;&amp;#201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;&amp;#229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8;&amp;#20799;&amp;#22253;&amp;#25307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0316;&amp;#30340;&amp;#36890;&amp;#30693;&amp;#12299;&amp;#65288;&amp;#31908;&amp;#25945;&amp;#2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89;&amp;#123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12309;&lt;span lang=3DEN-US&gt;4&lt;/span&gt;&amp;#21495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27861;&amp;#24459;&amp;#27861;&amp;#35268;&amp;#21450;&amp;#26377;&amp;#20851;&amp;#259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;&amp;#25991;&amp;#20214;&amp;#35201;&amp;#27714;&amp;#65292;&amp;#32467;&amp;#21512;&amp;#25105;&amp;#24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3454;&amp;#38469;&amp;#65292;&amp;#23601;&amp;#24188;&amp;#20799;&amp;#22253;&amp;#25307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20316;&amp;#36890;&amp;#30693;&amp;#22914;&amp;#19979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3.75pt;margin-right:0cm;margin-bottom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24.0pt;line-height:24.0pt'&gt;&lt;span class=3D15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'&gt;&amp;#19968;&amp;#12289;&amp;#25307;&amp;#29983;&amp;#21407;&amp;#21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3.75pt;margin-right:0cm;margin-bottom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24.0pt;line-height:24.0pt'&gt;&amp;#65288;&amp;#1996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3646;&amp;#22320;&amp;#31649;&amp;#29702;&amp;#12290;&amp;#21508;&amp;#21306;&amp;#20999;&amp;#23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53;&amp;#34892;&amp;#23398;&amp;#21069;&amp;#25945;&amp;#32946;&amp;#31649;&amp;#29702;&amp;#200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;&amp;#36131;&amp;#20219;&amp;#65292;&amp;#30001;&amp;#21508;&amp;#21306;&amp;#25353;&amp;#22269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12289;&amp;#30465;&amp;#12289;&amp;#24066;&amp;#25919;&amp;#31574;&amp;#35201;&amp;#27714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79;&amp;#31609;&amp;#23398;&amp;#21069;&amp;#25945;&amp;#32946;&amp;#36164;&amp;#28304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23450;&amp;#26412;&amp;#21306;&amp;#25307;&amp;#29983;&amp;#24037;&amp;#20316;&amp;#20855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041;&amp;#26696;&amp;#65292;&amp;#32452;&amp;#32455;&amp;#31649;&amp;#29702;&amp;#36758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69;&amp;#20844;&amp;#21150;&amp;#12289;&amp;#27665;&amp;#21150;&amp;#24188;&amp;#20799;&amp;#2225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3637;&amp;#25307;&amp;#29983;&amp;#24037;&amp;#203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3.75pt;margin-right:0cm;margin-bottom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24.0pt;line-height:24.0pt'&gt;&amp;#65288;&amp;#2010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813;&amp;#35797;&amp;#20837;&amp;#22253;&amp;#12290;&amp;#24188;&amp;#20799;&amp;#22253;&amp;#25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23454;&amp;#34892;&amp;#20813;&amp;#35797;&amp;#20837;&amp;#22253;&amp;#12290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71;&amp;#37319;&amp;#29992;&amp;#27979;&amp;#39564;&amp;#12289;&amp;#21475;&amp;#35797;&amp;#2511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20219;&amp;#20309;&amp;#21464;&amp;#30456;&amp;#32771;&amp;#35797;&amp;#21450;&amp;#23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97;&amp;#25104;&amp;#32489;&amp;#30340;&amp;#26041;&amp;#24335;&amp;#25307;&amp;#2998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3.75pt;margin-right:0cm;margin-bottom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24.0pt;line-height:24.0pt'&gt;&amp;#65288;&amp;#1997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844;&amp;#27491;&amp;#20844;&amp;#24320;&amp;#12290;&amp;#22362;&amp;#25345;&amp;#20381;&amp;#278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81;&amp;#35268;&amp;#65292;&amp;#24188;&amp;#20799;&amp;#22253;&amp;#25307;&amp;#29983;&amp;#200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4;&amp;#25191;&amp;#34892;&amp;#25307;&amp;#29983;&amp;#25919;&amp;#31574;&amp;#65292;&amp;#20570;&amp;#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0449;&amp;#24687;&amp;#21457;&amp;#24067;&amp;#65292;&amp;#20445;&amp;#38556;&amp;#25307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0316;&amp;#20844;&amp;#24320;&amp;#12289;&amp;#24179;&amp;#31283;&amp;#12289;&amp;#3526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;&amp;#36827;&amp;#348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3.75pt;margin-right:0cm;margin-bottom: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24.0pt;line-height:24.0pt'&gt;&lt;span class=3D15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'&gt;&amp;#20108;&amp;#12289;&amp;#25307;&amp;#29983;&amp;#23545;&amp;#35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3.75pt;margin-right:0cm;margin-bottom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24.0pt;line-height:24.0pt'&gt;&amp;#24188;&amp;#2079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;&amp;#20248;&amp;#20808;&amp;#28385;&amp;#36275;&amp;#36866;&amp;#40836;&amp;#24188;&amp;#20799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22253;&amp;#38656;&amp;#27714;&amp;#65292;&amp;#24188;&amp;#20799;&amp;#22253;&amp;#235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77;&amp;#20837;&amp;#22253;&amp;#24180;&amp;#40836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1608;&amp;#2368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3.75pt;margin-right:0cm;margin-bottom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24.0pt;line-height:24.0pt'&gt;&lt;span class=3D15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'&gt;&amp;#19977;&amp;#12289;&amp;#25307;&amp;#29983;&amp;#33539;&amp;#2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3.75pt;margin-right:0cm;margin-bottom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24.0pt;line-height:24.0pt'&gt;&amp;#21508;&amp;#2130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32946;&amp;#37096;&amp;#38376;&amp;#20030;&amp;#21150;&amp;#30340;&amp;#20844;&amp;#21150;&amp;#241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799;&amp;#22253;&amp;#25307;&amp;#25910;&amp;#26412;&amp;#21306;&amp;#25143;&amp;#31821;&amp;#201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31526;&amp;#21512;&amp;#30456;&amp;#20851;&amp;#25919;&amp;#31574;&amp;#35268;&amp;#23450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8750;&amp;#26412;&amp;#21306;&amp;#25143;&amp;#31821;&amp;#36866;&amp;#40836;&amp;#24188;&amp;#207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8754;&amp;#21521;&amp;#31038;&amp;#20250;&amp;#25307;&amp;#29983;&amp;#27604;&amp;#2036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0302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0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3.75pt;margin-right:0cm;margin-bottom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24.0pt;line-height:24.0pt'&gt;&amp;#20225;&amp;#1999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107;&amp;#19994;&amp;#21333;&amp;#20301;&amp;#21644;&amp;#26426;&amp;#20851;&amp;#22242;&amp;#20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7096;&amp;#38431;&amp;#35774;&amp;#32622;&amp;#30340;&amp;#24188;&amp;#20799;&amp;#222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8500;&amp;#25307;&amp;#25910;&amp;#26412;&amp;#21333;&amp;#20301;&amp;#24037;&amp;#20316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1592;&amp;#30340;&amp;#23376;&amp;#22899;&amp;#22806;&amp;#65292;&amp;#24212;&amp;#24403;&amp;#312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97;&amp;#21019;&amp;#36896;&amp;#26465;&amp;#20214;&amp;#21521;&amp;#31038;&amp;#20250;&amp;#24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;&amp;#65292;&amp;#25307;&amp;#25910;&amp;#38468;&amp;#36817;&amp;#23621;&amp;#27665;&amp;#23376;&amp;#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837;&amp;#222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3.75pt;margin-right:0cm;margin-bottom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24.0pt;line-height:24.0pt'&gt;&amp;#27665;&amp;#2115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;&amp;#20799;&amp;#22253;&amp;#38754;&amp;#21521;&amp;#31038;&amp;#20250;&amp;#25307;&amp;#2998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4;&amp;#20013;&amp;#26222;&amp;#24800;&amp;#24615;&amp;#27665;&amp;#21150;&amp;#24188;&amp;#207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;&amp;#25307;&amp;#29983;&amp;#20855;&amp;#20307;&amp;#26041;&amp;#26696;&amp;#30001;&amp;#21508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5945;&amp;#32946;&amp;#34892;&amp;#25919;&amp;#37096;&amp;#38376;&amp;#21046;&amp;#23450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3.75pt;margin-right:0cm;margin-bottom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24.0pt;line-height:24.0pt'&gt;&lt;span class=3D15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'&gt;&amp;#22235;&amp;#12289;&amp;#25307;&amp;#29983;&amp;#26102;&amp;#38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3.75pt;margin-right:0cm;margin-bottom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24.0pt;line-height:24.0pt'&gt;&amp;#24188;&amp;#2079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;&amp;#25307;&amp;#29983;&amp;#25253;&amp;#21517;&amp;#26102;&amp;#38388;&amp;#21407;&amp;#21017;&amp;#199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6;&amp;#27599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26376;&amp;#12290;&amp;#20854;&amp;#20013;&amp;#65292;&amp;#21508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945;&amp;#32946;&amp;#37096;&amp;#38376;&amp;#20030;&amp;#21150;&amp;#30340;&amp;#20844;&amp;#211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8;&amp;#20799;&amp;#22253;&amp;#25307;&amp;#29983;&amp;#25253;&amp;#21517;&amp;#26102;&amp;#38388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;&amp;#19968;&amp;#20026;&amp;#27599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26376;&amp;#31532;&lt;span lang=3DEN-US&gt;3&lt;/span&gt;&amp;#2160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854;&amp;#20182;&amp;#21508;&amp;#31867;&amp;#24188;&amp;#20799;&amp;#22253;&amp;#25307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855;&amp;#20307;&amp;#26102;&amp;#38388;&amp;#30001;&amp;#21508;&amp;#21306;&amp;#25945;&amp;#329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25919;&amp;#37096;&amp;#38376;&amp;#30830;&amp;#234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3.75pt;margin-right:0cm;margin-bottom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24.0pt;line-height:24.0pt'&gt;&lt;span class=3D15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'&gt;&amp;#20116;&amp;#12289;&amp;#25307;&amp;#29983;&amp;#31243;&amp;#24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3.75pt;margin-right:0cm;margin-bottom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24.0pt;line-height:24.0pt'&gt;&amp;#65288;&amp;#1996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1046;&amp;#23450;&amp;#25307;&amp;#29983;&amp;#26041;&amp;#26696;&amp;#12290;&amp;#21508;&amp;#21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45;&amp;#32946;&amp;#34892;&amp;#25919;&amp;#37096;&amp;#38376;&amp;#35201;&amp;#21046;&amp;#23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1306;&amp;#25307;&amp;#29983;&amp;#24037;&amp;#20316;&amp;#26041;&amp;#26696;&amp;#65292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30830;&amp;#25307;&amp;#29983;&amp;#24037;&amp;#20316;&amp;#20013;&amp;#21508;&amp;#29615;&amp;#334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1649;&amp;#29702;&amp;#21644;&amp;#26381;&amp;#21153;&amp;#35201;&amp;#27714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2;&amp;#32455;&amp;#21508;&amp;#31867;&amp;#24188;&amp;#20799;&amp;#22253;&amp;#25353;&amp;#29031;&amp;#2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3478;&amp;#12289;&amp;#30465;&amp;#21644;&amp;#24066;&amp;#26377;&amp;#20851;&amp;#25919;&amp;#315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27714;&amp;#24320;&amp;#23637;&amp;#25307;&amp;#29983;&amp;#24037;&amp;#203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3.75pt;margin-right:0cm;margin-bottom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24.0pt;line-height:24.0pt'&gt;&amp;#65288;&amp;#2010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844;&amp;#24320;&amp;#25307;&amp;#29983;&amp;#20449;&amp;#24687;&amp;#12290;&amp;#21508;&amp;#21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1152;&amp;#24378;&amp;#25307;&amp;#29983;&amp;#25919;&amp;#31574;&amp;#23459;&amp;#202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1;&amp;#23548;&amp;#65292;&amp;#35201;&amp;#23558;&amp;#24050;&amp;#21462;&amp;#24471;&amp;#21150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6164;&amp;#26684;&amp;#30340;&amp;#24188;&amp;#20799;&amp;#22253;&amp;#21517;&amp;#21333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21306;&amp;#25307;&amp;#29983;&amp;#25919;&amp;#31574;&amp;#12289;&amp;#21508;&amp;#3186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;&amp;#20799;&amp;#22253;&amp;#25307;&amp;#29983;&amp;#23545;&amp;#35937;&amp;#33539;&amp;#22260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307;&amp;#29983;&amp;#35745;&amp;#21010;&amp;#12289;&amp;#25307;&amp;#29983;&amp;#21672;&amp;#358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30417;&amp;#30563;&amp;#30005;&amp;#35805;&amp;#31561;&amp;#25307;&amp;#29983;&amp;#2403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0449;&amp;#24687;&amp;#22312;&amp;#36758;&amp;#21306;&amp;#20869;&amp;#25945;&amp;#32946;&amp;#370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76;&amp;#32593;&amp;#31449;&amp;#21521;&amp;#31038;&amp;#20250;&amp;#20844;&amp;#24067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3.75pt;margin-right:0cm;margin-bottom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24.0pt;line-height:24.0pt'&gt;&amp;#21508;&amp;#21306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5351;&amp;#23548;&amp;#26412;&amp;#21306;&amp;#21508;&amp;#31867;&amp;#24188;&amp;#20799;&amp;#22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90;&amp;#36807;&amp;#24188;&amp;#20799;&amp;#22253;&amp;#20844;&amp;#31034;&amp;#19987;&amp;#26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32593;&amp;#31449;&amp;#31561;&amp;#22810;&amp;#31181;&amp;#24418;&amp;#24335;&amp;#21644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4452;&amp;#65292;&amp;#21450;&amp;#26102;&amp;#20844;&amp;#24320;&amp;#24188;&amp;#20799;&amp;#222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07;&amp;#29983;&amp;#24037;&amp;#20316;&amp;#20449;&amp;#24687;&amp;#65292;&amp;#21253;&amp;#25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;&amp;#20799;&amp;#22253;&amp;#21150;&amp;#22253;&amp;#24615;&amp;#36136;&amp;#12289;&amp;#25307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545;&amp;#35937;&amp;#12289;&amp;#33539;&amp;#22260;&amp;#12289;&amp;#26102;&amp;#38388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62;&amp;#21150;&amp;#27861;&amp;#12289;&amp;#24405;&amp;#21462;&amp;#32467;&amp;#2652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;&amp;#21450;&amp;#21672;&amp;#35810;&amp;#21644;&amp;#30417;&amp;#30563;&amp;#30005;&amp;#35805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3.75pt;margin-right:0cm;margin-bottom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24.0pt;line-height:24.0pt'&gt;&amp;#65288;&amp;#1997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6377;&amp;#24207;&amp;#32452;&amp;#32455;&amp;#25253;&amp;#21517;&amp;#12290;&amp;#21508;&amp;#21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32479;&amp;#31609;&amp;#22909;&amp;#21508;&amp;#31867;&amp;#24188;&amp;#20799;&amp;#222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28304;&amp;#65292;&amp;#26681;&amp;#25454;&amp;#21508;&amp;#31867;&amp;#24188;&amp;#20799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8754;&amp;#21521;&amp;#31038;&amp;#20250;&amp;#25307;&amp;#29983;&amp;#30340;&amp;#23398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65292;&amp;#25353;&amp;#29031;&amp;#20415;&amp;#27665;&amp;#12289;&amp;#396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;&amp;#30340;&amp;#21407;&amp;#21017;&amp;#32452;&amp;#32455;&amp;#25253;&amp;#21517;&amp;#2403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307;&amp;#36827;&amp;#19968;&amp;#27493;&amp;#31616;&amp;#21270;&amp;#25307;&amp;#29983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150;&amp;#29702;&amp;#25163;&amp;#32493;&amp;#21644;&amp;#35777;&amp;#26126;&amp;#20107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65307;&amp;#21450;&amp;#26102;&amp;#22949;&amp;#21892;&amp;#22788;&amp;#29702;&amp;#25307;&amp;#299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07;&amp;#31243;&amp;#20013;&amp;#20986;&amp;#29616;&amp;#30340;&amp;#38382;&amp;#39064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0;&amp;#25252;&amp;#33391;&amp;#22909;&amp;#30340;&amp;#25307;&amp;#29983;&amp;#31209;&amp;#2420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8598;&amp;#20013;&amp;#25307;&amp;#29983;&amp;#32467;&amp;#26463;&amp;#21518;&amp;#65292;&amp;#229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23500;&amp;#20313;&amp;#23398;&amp;#20301;&amp;#65292;&amp;#21487;&amp;#38543;&amp;#261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;&amp;#2530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3.75pt;margin-right:0cm;margin-bottom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24.0pt;line-height:24.0pt'&gt;&amp;#65288;&amp;#2223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3436;&amp;#25104;&amp;#26032;&amp;#29983;&amp;#24405;&amp;#21462;&amp;#12290;&amp;#25307;&amp;#299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53;&amp;#21517;&amp;#24037;&amp;#20316;&amp;#32467;&amp;#26463;&amp;#21518;&amp;#65292;&amp;#215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8;&amp;#20799;&amp;#22253;&amp;#24212;&amp;#24403;&amp;#21450;&amp;#26102;&amp;#20570;&amp;#22909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0851;&amp;#20449;&amp;#24687;&amp;#26680;&amp;#39564;&amp;#65292;&amp;#23558;&amp;#24405;&amp;#2146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6524;&amp;#21578;&amp;#30693;&amp;#24188;&amp;#20799;&amp;#23478;&amp;#38271;&amp;#65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20110;&amp;#27809;&amp;#26377;&amp;#24405;&amp;#21462;&amp;#30340;&amp;#24188;&amp;#20799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212;&amp;#24403;&amp;#21450;&amp;#26102;&amp;#21578;&amp;#30693;&amp;#32467;&amp;#26524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8;&amp;#20799;&amp;#20837;&amp;#22253;&amp;#21069;&amp;#65292;&amp;#24212;&amp;#24403;&amp;#2535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;&amp;#21355;&amp;#29983;&amp;#37096;&amp;#38376;&amp;#21046;&amp;#23450;&amp;#30340;&amp;#21355;&amp;#299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5;&amp;#20581;&amp;#21046;&amp;#24230;&amp;#36827;&amp;#34892;&amp;#20581;&amp;#24247;&amp;#2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7;&amp;#65292;&amp;#21512;&amp;#26684;&amp;#32773;&amp;#26041;&amp;#21487;&amp;#20837;&amp;#2225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3.75pt;margin-right:0cm;margin-bottom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24.0pt;line-height:24.0pt'&gt;&amp;#21508;&amp;#21306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5351;&amp;#23548;&amp;#26412;&amp;#21306;&amp;#21508;&amp;#31867;&amp;#24188;&amp;#20799;&amp;#22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8;&amp;#30495;&amp;#20570;&amp;#22909;&amp;#24188;&amp;#20799;&amp;#20837;&amp;#22253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7319;&amp;#38598;&amp;#24037;&amp;#20316;&amp;#65292;&amp;#21450;&amp;#26102;&amp;#25353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7714;&amp;#22312;&amp;#20840;&amp;#22269;&amp;#23398;&amp;#21069;&amp;#25945;&amp;#32946;&amp;#316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amp;#20449;&amp;#24687;&amp;#31995;&amp;#32479;&amp;#21644;&amp;#24191;&amp;#24030;&amp;#2406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;&amp;#20799;&amp;#22253;&amp;#20449;&amp;#24687;&amp;#31649;&amp;#29702;&amp;#31995;&amp;#32479;&amp;#24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837;&amp;#26032;&amp;#29983;&amp;#20449;&amp;#2468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3.75pt;margin-right:0cm;margin-bottom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24.0pt;line-height:24.0pt'&gt;&lt;span class=3D15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'&gt;&amp;#20845;&amp;#12289;&amp;#24037;&amp;#20316;&amp;#35201;&amp;#27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3.75pt;margin-right:0cm;margin-bottom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24.0pt;line-height:24.0pt'&gt;&amp;#65288;&amp;#1996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1152;&amp;#24378;&amp;#25307;&amp;#29983;&amp;#24037;&amp;#20316;&amp;#30340;&amp;#32452;&amp;#324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6;&amp;#23548;&amp;#12290;&amp;#21508;&amp;#21306;&amp;#35201;&amp;#20999;&amp;#23454;&amp;#236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23398;&amp;#21069;&amp;#25945;&amp;#32946;&amp;#31649;&amp;#29702;&amp;#20027;&amp;#20307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219;&amp;#65292;&amp;#20570;&amp;#22909;&amp;#36758;&amp;#21306;&amp;#20869;&amp;#23398;&amp;#210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45;&amp;#32946;&amp;#36164;&amp;#28304;&amp;#20379;&amp;#38656;&amp;#24773;&amp;#20917;&amp;#257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;&amp;#65292;&amp;#23545;&amp;#24188;&amp;#20799;&amp;#22253;&amp;#25307;&amp;#29983;&amp;#2403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27;&amp;#34892;&amp;#32479;&amp;#31609;&amp;#12289;&amp;#21327;&amp;#35843;&amp;#12289;&amp;#25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8;&amp;#21644;&amp;#30417;&amp;#30563;&amp;#31649;&amp;#29702;&amp;#12290;&amp;#35201;&amp;#2432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5307;&amp;#29983;&amp;#39118;&amp;#38505;&amp;#35780;&amp;#20272;&amp;#65292;&amp;#20581;&amp;#208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4613;&amp;#26426;&amp;#21046;&amp;#65292;&amp;#20445;&amp;#38556;&amp;#25307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20316;&amp;#24179;&amp;#31283;&amp;#12289;&amp;#26377;&amp;#24207;&amp;#36827;&amp;#3489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5201;&amp;#20570;&amp;#22909;&amp;#20844;&amp;#21150;&amp;#24188;&amp;#20799;&amp;#22253;&amp;#235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6159;&amp;#25945;&amp;#32946;&amp;#37096;&amp;#38376;&amp;#21150;&amp;#22253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;&amp;#29983;&amp;#24405;&amp;#21462;&amp;#24037;&amp;#20316;&amp;#65292;&amp;#20570;&amp;#22909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665;&amp;#21150;&amp;#24188;&amp;#20799;&amp;#22253;&amp;#25307;&amp;#29983;&amp;#35745;&amp;#210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1649;&amp;#29702;&amp;#21644;&amp;#25307;&amp;#29983;&amp;#31616;&amp;#31456;&amp;#3034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;&amp;#2669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3.75pt;margin-right:0cm;margin-bottom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24.0pt;line-height:24.0pt'&gt;&amp;#65288;&amp;#2010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445;&amp;#38556;&amp;#26222;&amp;#24800;&amp;#24615;&amp;#23398;&amp;#21069;&amp;#25945;&amp;#329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98;&amp;#20301;&amp;#20379;&amp;#32473;&amp;#12290;&amp;#21508;&amp;#21306;&amp;#35201;&amp;#235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07;&amp;#29983;&amp;#24037;&amp;#20316;&amp;#19982;&amp;#25512;&amp;#36827;&amp;#23398;&amp;#2106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2946;&amp;#26222;&amp;#24800;&amp;#20581;&amp;#24247;&amp;#21457;&amp;#23637;&amp;#32479;&amp;#316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15;&amp;#26469;&amp;#12289;&amp;#20840;&amp;#30424;&amp;#32771;&amp;#37327;&amp;#65292;&amp;#263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;&amp;#23454;&amp;#26045;&amp;#24188;&amp;#20799;&amp;#22253;&amp;#24314;&amp;#35774;&amp;#19987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5268;&amp;#21010;&amp;#65292;&amp;#21450;&amp;#26102;&amp;#34917;&amp;#20805;&amp;#26222;&amp;#248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5;&amp;#23398;&amp;#20301;&amp;#36164;&amp;#28304;&amp;#65292;&amp;#33853;&amp;#23454;&amp;#22478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;&amp;#23567;&amp;#21306;&amp;#37197;&amp;#22871;&amp;#24188;&amp;#20799;&amp;#22253;&amp;#24314;&amp;#357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2;&amp;#27835;&amp;#29702;&amp;#65292;&amp;#20999;&amp;#23454;&amp;#20445;&amp;#38556;&amp;#262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0;&amp;#24615;&amp;#23398;&amp;#21069;&amp;#25945;&amp;#32946;&amp;#23398;&amp;#20301;&amp;#20379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65292;&amp;#35299;&amp;#20915;&amp;#32676;&amp;#20247;&amp;#20837;&amp;#22253;&amp;#38656;&amp;#277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3.75pt;margin-right:0cm;margin-bottom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24.0pt;line-height:24.0pt'&gt;&amp;#65288;&amp;#1997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2479;&amp;#31609;&amp;#20570;&amp;#22909;&amp;#21508;&amp;#31867;&amp;#32676;&amp;#20307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53;&amp;#24037;&amp;#20316;&amp;#12290;&amp;#20570;&amp;#22909;&amp;#25919;&amp;#31574;&amp;#24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31;&amp;#39038;&amp;#21644;&amp;#20139;&amp;#21463;&amp;#36164;&amp;#21161;&amp;#25919;&amp;#31574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0799;&amp;#30340;&amp;#25253;&amp;#21517;&amp;#32452;&amp;#32455;&amp;#24037;&amp;#20316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08;&amp;#21306;&amp;#25945;&amp;#32946;&amp;#34892;&amp;#25919;&amp;#37096;&amp;#38376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0;&amp;#22909;&amp;#21508;&amp;#31867;&amp;#25919;&amp;#31574;&amp;#24615;&amp;#29031;&amp;#39038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592;&amp;#23376;&amp;#22899;&amp;#20837;&amp;#22253;&amp;#24037;&amp;#20316;&amp;#65292;&amp;#338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4;&amp;#23545;&amp;#23478;&amp;#24237;&amp;#32463;&amp;#27982;&amp;#22256;&amp;#38590;&amp;#2079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;&amp;#12289;&amp;#23396;&amp;#20799;&amp;#12289;&amp;#27531;&amp;#30142;&amp;#20799;&amp;#31461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6164;&amp;#21161;&amp;#12290;&amp;#36866;&amp;#40836;&amp;#23396;&amp;#20799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;&amp;#23454;&amp;#26080;&amp;#20154;&amp;#25242;&amp;#20859;&amp;#20799;&amp;#31461;&amp;#12289;&amp;#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0065;&amp;#20302;&amp;#20445;&amp;#23478;&amp;#24237;&amp;#12289;&amp;#20302;&amp;#2591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56;&amp;#38590;&amp;#23478;&amp;#24237;&amp;#12289;&amp;#29305;&amp;#22256;&amp;#20379;&amp;#208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1592;&amp;#21644;&amp;#24314;&amp;#26723;&amp;#31435;&amp;#21345;&amp;#23478;&amp;#24237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982;&amp;#22256;&amp;#38590;&amp;#30340;&amp;#36866;&amp;#40836;&amp;#24188;&amp;#20799;&amp;#203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54;&amp;#21512;&amp;#27861;&amp;#30417;&amp;#25252;&amp;#20154;&amp;#30003;&amp;#35831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;&amp;#20808;&amp;#20837;&amp;#35835;&amp;#26222;&amp;#24800;&amp;#24615;&amp;#24188;&amp;#20799;&amp;#22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3.75pt;margin-right:0cm;margin-bottom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24.0pt;line-height:24.0pt'&gt;&amp;#20570;&amp;#22909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;&amp;#28595;&amp;#21488;&amp;#24188;&amp;#20799;&amp;#20837;&amp;#22253;&amp;#25351;&amp;#24341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45;&amp;#26377;&amp;#39321;&amp;#28207;&amp;#12289;&amp;#28595;&amp;#38376;&amp;#23621;&amp;#276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1;&amp;#20303;&amp;#35777;&amp;#30340;&amp;#28207;&amp;#28595;&amp;#23621;&amp;#27665;&amp;#2511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38543;&amp;#36801;&amp;#23376;&amp;#22899;&amp;#26469;&amp;#25105;&amp;#24066;&amp;#25509;&amp;#21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398;&amp;#21069;&amp;#25945;&amp;#32946;&amp;#30340;&amp;#65292;&amp;#25353;&amp;#29031;&amp;#822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36814;&amp;#23601;&amp;#35835;&amp;#12289;&amp;#19968;&amp;#35270;&amp;#21516;&amp;#20161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01;&amp;#36817;&amp;#20837;&amp;#23398;&amp;#8221;&amp;#21407;&amp;#21017;&amp;#65292;&amp;#2417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20139;&amp;#21463;&amp;#24403;&amp;#22320;&amp;#38543;&amp;#36801;&amp;#23376;&amp;#22899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253;&amp;#30456;&amp;#20851;&amp;#25919;&amp;#31574;&amp;#21644;&amp;#23398;&amp;#21069;&amp;#259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46;&amp;#20844;&amp;#20849;&amp;#26381;&amp;#21153;&amp;#12290;&amp;#21488;&amp;#32990;&amp;#23376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;&amp;#23601;&amp;#35835;&amp;#24188;&amp;#20799;&amp;#22253;&amp;#23454;&amp;#34892;&amp;#8220;&amp;#274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4;&amp;#23601;&amp;#35835;&amp;#12289;&amp;#19968;&amp;#35270;&amp;#21516;&amp;#20161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;&amp;#36817;&amp;#20837;&amp;#23398;&amp;#12289;&amp;#36866;&amp;#24403;&amp;#29031;&amp;#39038;&amp;#82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5919;&amp;#31574;&amp;#65292;&amp;#25353;&amp;#24403;&amp;#22320;&amp;#25945;&amp;#329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25919;&amp;#37096;&amp;#38376;&amp;#30340;&amp;#26377;&amp;#20851;&amp;#35268;&amp;#2345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22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3.75pt;margin-right:0cm;margin-bottom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24.0pt;line-height:24.0pt'&gt;&amp;#20570;&amp;#2290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;&amp;#40836;&amp;#27531;&amp;#30142;&amp;#24188;&amp;#20799;&amp;#20837;&amp;#22253;&amp;#24037;&amp;#20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3562;&amp;#37325;&amp;#29305;&amp;#27530;&amp;#24188;&amp;#20799;&amp;#20010;&amp;#20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6;&amp;#24322;&amp;#12290;&amp;#33021;&amp;#22362;&amp;#25345;&amp;#27491;&amp;#24120;&amp;#38598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7963;&amp;#21160;&amp;#30340;&amp;#36866;&amp;#40836;&amp;#27531;&amp;#30142;&amp;#24188;&amp;#207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26222;&amp;#36890;&amp;#24188;&amp;#20799;&amp;#22253;&amp;#38543;&amp;#29677;&amp;#2360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;&amp;#65292;&amp;#27531;&amp;#30142;&amp;#31243;&amp;#24230;&amp;#36739;&amp;#37325;&amp;#30340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799;&amp;#20381;&amp;#25454;&amp;#23478;&amp;#38271;&amp;#30003;&amp;#35831;&amp;#65292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05;&amp;#27530;&amp;#25945;&amp;#32946;&amp;#26426;&amp;#26500;&amp;#25509;&amp;#21463;&amp;#233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25945;&amp;#3294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3.75pt;margin-right:0cm;margin-bottom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24.0pt;line-height:24.0pt'&gt;&amp;#23545;&amp;#2011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;&amp;#34987;&amp;#24405;&amp;#21462;&amp;#30340;&amp;#24188;&amp;#20799;&amp;#65292;&amp;#21508;&amp;#21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6681;&amp;#25454;&amp;#21306;&amp;#22495;&amp;#20869;&amp;#24188;&amp;#20799;&amp;#222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;&amp;#20301;&amp;#20313;&amp;#32570;&amp;#24773;&amp;#20917;&amp;#65292;&amp;#32479;&amp;#31609;&amp;#2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22909;&amp;#20837;&amp;#22253;&amp;#25351;&amp;#24341;&amp;#21644;&amp;#26381;&amp;#21153;&amp;#240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3.75pt;margin-right:0cm;margin-bottom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24.0pt;line-height:24.0pt'&gt;&amp;#65288;&amp;#2223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1152;&amp;#24378;&amp;#25307;&amp;#29983;&amp;#24037;&amp;#20316;&amp;#30417;&amp;#30563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12290;&amp;#21508;&amp;#21306;&amp;#35201;&amp;#23436;&amp;#21892;&amp;#24188;&amp;#207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;&amp;#25307;&amp;#29983;&amp;#30417;&amp;#30563;&amp;#21644;&amp;#38382;&amp;#36131;&amp;#26426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65292;&amp;#21152;&amp;#24378;&amp;#30417;&amp;#31649;&amp;#12290;&amp;#38500;&amp;#20581;&amp;#242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816;&amp;#26597;&amp;#20197;&amp;#22806;&amp;#65292;&amp;#19981;&amp;#24471;&amp;#23545;&amp;#241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9;&amp;#21644;&amp;#23478;&amp;#38271;&amp;#36827;&amp;#34892;&amp;#20219;&amp;#20309;&amp;#24418;&amp;#2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340;&amp;#32771;&amp;#35797;&amp;#25110;&amp;#27979;&amp;#26597;&amp;#12290;&amp;#23545;&amp;#2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24037;&amp;#20316;&amp;#20013;&amp;#20986;&amp;#29616;&amp;#30340;&amp;#34394;&amp;#20551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;&amp;#20256;&amp;#12289;&amp;#36829;&amp;#35268;&amp;#25910;&amp;#36153;&amp;#12289;&amp;#31649;&amp;#297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51;&amp;#20081;&amp;#12289;&amp;#32771;&amp;#35797;&amp;#25110;&amp;#21464;&amp;#30456;&amp;#327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97;&amp;#20837;&amp;#22253;&amp;#31561;&amp;#36829;&amp;#27861;&amp;#36829;&amp;#35268;&amp;#34892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65292;&amp;#20381;&amp;#25454;&amp;#30456;&amp;#20851;&amp;#35268;&amp;#23450;&amp;#20104;&amp;#20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05;&amp;#32899;&amp;#22788;&amp;#29702;&amp;#12290;&amp;#23558;&amp;#25307;&amp;#29983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4773;&amp;#20917;&amp;#19982;&amp;#24188;&amp;#20799;&amp;#22253;&amp;#26085;&amp;#24120;&amp;#3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12289;&amp;#24180;&amp;#24230;&amp;#21150;&amp;#23398;&amp;#26816;&amp;#26597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80;&amp;#20248;&amp;#35780;&amp;#20808;&amp;#31561;&amp;#24037;&amp;#20316;&amp;#30456;&amp;#3246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65292;&amp;#24341;&amp;#23548;&amp;#21508;&amp;#31867;&amp;#24188;&amp;#20799;&amp;#22253;&amp;#205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909;&amp;#25307;&amp;#29983;&amp;#24037;&amp;#203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3.75pt;margin-right:0cm;margin-bottom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24.0pt;line-height:24.0pt'&gt;&lt;span class=3D15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'&gt;&amp;#19971;&amp;#12289;&amp;#26412;&amp;#36890;&amp;#30693;&amp;#3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360;&amp;#21457;&amp;#20043;&amp;#26085;&amp;#36215;&amp;#23454;&amp;#26045;&amp;#65292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26399;&amp;#20116;&amp;#24180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3.75pt;margin-right:0cm;margin-bottom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24.0pt;line-height:24.0pt'&gt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3.75pt;margin-right:0cm;margin-bottom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24.0pt;layout-grid-mode:char;mso-layout-grid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ideograph-numeric'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text-align:center;layout-grid-mod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ideograph-numeric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24191;&amp;#24030;&amp;#24066;&amp;#25945;&amp;#32946;&amp;#2361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text-align:center;layout-grid-mod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ideograph-numeric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021&lt;/span&gt;&lt;span style=3D'color:black'&gt;&amp;#24180;&lt;span lang=3DEN-US&gt;4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&lt;/span&gt;&amp;#2608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line-height:200%'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line-height:200%'&gt;&lt;span style=3D'color:black'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4320;&amp;#26041;&amp;#24335;&amp;#65306;&amp;#20027;&amp;#21160;&amp;#20844;&amp;#2432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&gt;&lt;span lang=3DEN-US&gt;&lt;span style=3D'mso-spacerun:yes'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3D1D.C53D3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A51CB37/~tempCCB187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3D1D.C53D3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A51CB37/~tempCCB187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3D1D.C53D3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A51CB37/~tempCCB187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~tempCCB187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3D1D.C53D3D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