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both"/>
        <w:rPr>
          <w:rStyle w:val="StrongEmphasis"/>
          <w:rFonts w:ascii="宋体" w:hAnsi="宋体" w:eastAsia="宋体" w:cs="宋体"/>
          <w:b/>
          <w:b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从化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区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粤港澳大湾区“菜篮子”生产基地落户奖励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第二批）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名单</w:t>
      </w:r>
    </w:p>
    <w:tbl>
      <w:tblPr>
        <w:tblW w:w="14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530"/>
        <w:gridCol w:w="1500"/>
        <w:gridCol w:w="1320"/>
        <w:gridCol w:w="1755"/>
        <w:gridCol w:w="1065"/>
        <w:gridCol w:w="1575"/>
        <w:gridCol w:w="1485"/>
        <w:gridCol w:w="1496"/>
        <w:gridCol w:w="1279"/>
        <w:gridCol w:w="763"/>
      </w:tblGrid>
      <w:tr>
        <w:trPr>
          <w:trHeight w:val="5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备案证书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生产基地证书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奖励时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农产品质量安全溯源管理平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财政奖励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元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流通时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eastAsia="zh-CN"/>
              </w:rPr>
              <w:t>广州市启迪农业科技有限公司种植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</w:rPr>
              <w:t>鳌头镇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eastAsia="zh-CN"/>
              </w:rPr>
              <w:t>鹿田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</w:rPr>
              <w:t>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  <w:t>5125GY1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  <w:t>44011720190827SG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2021.8.27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2022.8.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2021.8.27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2022.4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4.5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45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4.5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45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17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6:00Z</dcterms:created>
  <dc:creator>巢皮 船</dc:creator>
  <dc:description/>
  <dc:language>en-US</dc:language>
  <cp:lastModifiedBy>巢皮 船</cp:lastModifiedBy>
  <dcterms:modified xsi:type="dcterms:W3CDTF">2022-04-21T07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