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息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"/>
        <w:gridCol w:w="596"/>
        <w:gridCol w:w="1286"/>
        <w:gridCol w:w="557"/>
        <w:gridCol w:w="1417"/>
        <w:gridCol w:w="1418"/>
        <w:gridCol w:w="1135"/>
        <w:gridCol w:w="1391"/>
        <w:gridCol w:w="1173"/>
        <w:gridCol w:w="1554"/>
        <w:gridCol w:w="1476"/>
        <w:gridCol w:w="1351"/>
      </w:tblGrid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瓜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洽洽食品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乡县经济开发区车站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0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干花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裕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2-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鹤城嘉禾花生食品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鹤山市鹤城镇南星永乐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02</w:t>
            </w:r>
          </w:p>
        </w:tc>
      </w:tr>
      <w:tr>
        <w:trPr>
          <w:trHeight w:val="19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兔奶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冠生园食品有限公司奉贤分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奉贤区星火开发区惠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0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牛奶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1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x250mlx24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牛乳业（齐齐哈尔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齐齐哈尔市建华区水苑开发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2244011761543000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街明仔肉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海记羊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肉（凌子清远鸡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翠亨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城郊街向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荣记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荣记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鸭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江埔丽婵光鸡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市江埔丽婵光鸡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09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月锐桂林牛肉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5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1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江埔和翠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6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2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城市场罗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档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3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城市场罗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档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4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旺城市场罗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街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档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5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鳙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谭秋鱼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6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口黑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明记水产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市场内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7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鳢（生鱼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明记水产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市场内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8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鲳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城郊明记水产品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从化区旺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号市场内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抽检合格样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1-05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CP224401176154300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3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2.3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钟嘉新</cp:lastModifiedBy>
  <dcterms:modified xsi:type="dcterms:W3CDTF">2022-02-25T03:51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