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列入社会组织活动异常名录名单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: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州市从化区嬨慧家庭教育协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从化市立欧教育培训中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从化市钓鱼协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州市从化区老区建设促进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州市从化区水院大学生创业协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州市从化区美食旅游资源推广志愿协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州市从化区赛倍飒自驾游协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州市从化区鳌头镇丁坑村农业协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州市从化区民生志愿者协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州市从化区为民之家志愿者协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州市从化区二胡协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1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广州市从化区通信工程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3:00Z</dcterms:created>
  <dc:creator>叶梓（子）</dc:creator>
  <dc:description/>
  <dc:language>en-US</dc:language>
  <cp:lastModifiedBy>叶梓（子）</cp:lastModifiedBy>
  <dcterms:modified xsi:type="dcterms:W3CDTF">2022-01-25T09:43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