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州市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从化区发展和改革局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行政审批前公示意见反馈表</w:t>
      </w:r>
    </w:p>
    <w:tbl>
      <w:tblPr>
        <w:tblW w:w="91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470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反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表信息必须完整、如实填写，以便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反馈意见须在公示期内按照公示提供的联系方式向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黄显钧</cp:lastModifiedBy>
  <dcterms:modified xsi:type="dcterms:W3CDTF">2022-01-07T02:52:01Z</dcterms:modified>
  <cp:revision>10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