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息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"/>
        <w:gridCol w:w="596"/>
        <w:gridCol w:w="1286"/>
        <w:gridCol w:w="557"/>
        <w:gridCol w:w="1417"/>
        <w:gridCol w:w="1418"/>
        <w:gridCol w:w="1135"/>
        <w:gridCol w:w="1391"/>
        <w:gridCol w:w="1173"/>
        <w:gridCol w:w="1554"/>
        <w:gridCol w:w="1476"/>
        <w:gridCol w:w="1351"/>
      </w:tblGrid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黄恩莲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70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0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黄恩莲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44011761543031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晒鱿鱼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实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利安昌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金湾区红旗镇创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的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3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腊鱼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广城肉类制品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一村北头朗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3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花甲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利安昌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金湾区红旗镇创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的第三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3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东石兴华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东石镇白沙村八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3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昌生咸鸭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鼎峰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肇庆市高要马安新江二村铜鼓岗黄泥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3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脚木蜜（冬蜜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市温泉利亨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镇温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蜂唛蜂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温泉镇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4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蒸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惠咚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镇前进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顺味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镇槎涌村委会开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-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4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大葱水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惠咚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镇前进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全瑞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佛山三水工业园西南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5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小麦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克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惠咚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镇前进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平克明面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遂平县产业集聚区众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4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5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2-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惠咚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镇前进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京深高速沙河道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41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5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溪红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姑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锦三村大田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流溪河国家森林公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流溪河林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4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5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溪绿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菇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江埔街锦三村大田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流溪河国家森林公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流溪河林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41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5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干腊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秋实农产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安山村新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2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干腊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林平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联丰村胜丰社邻罗水楼桥头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2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干腊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林平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联丰村胜丰社邻罗水楼桥头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2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干腊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林平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联丰村胜丰社邻罗水楼桥头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2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干腊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邓海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联丰村胜丰社张田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2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干猪头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邓海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联丰村胜丰社张田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2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豆豉鲮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鹰金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鹰金钱食品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天河区黄埔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富力盈泰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-19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鹰金钱食品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太平镇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3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草黄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3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可欣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份田村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3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香滑园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吕中村镇围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4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百味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吕中村苏湖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4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吕田少平农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吕田镇狮象村黄江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4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良口双泉豆腐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良口镇溪头村一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4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鳌头烨烨豆制品加工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镇前进东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4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温泉诗梅豆腐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温泉镇卫东村其兴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4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穗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源溪饮用水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流溪河林场黄竹塱工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源溪饮用水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流溪河林场黄竹塱工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4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岁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百岁山饮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镇聚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百岁山饮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鳌头镇聚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4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梅菜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珠江学院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街口街白田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长胜农贸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增光工业区七星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2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油豆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珠江学院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街口街白田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聚汇农业开发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荆门市屈家岭管理区五三大道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2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海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珠江学院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街口街白田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丰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道滘镇大鱼沙工业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2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干萝卜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香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珠江学院第一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街口街白田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远大农业发展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英德市西牛镇金竹村民委员会新屋四大厂旧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401176154303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2.3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钟嘉新</cp:lastModifiedBy>
  <dcterms:modified xsi:type="dcterms:W3CDTF">2021-12-06T02:57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