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信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"/>
        <w:gridCol w:w="596"/>
        <w:gridCol w:w="1286"/>
        <w:gridCol w:w="557"/>
        <w:gridCol w:w="1417"/>
        <w:gridCol w:w="1418"/>
        <w:gridCol w:w="1135"/>
        <w:gridCol w:w="1132"/>
        <w:gridCol w:w="1036"/>
        <w:gridCol w:w="1971"/>
        <w:gridCol w:w="1455"/>
        <w:gridCol w:w="1351"/>
      </w:tblGrid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邝素娟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河东市场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9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8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邝素娟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河东市场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9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8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江埔欣燕猪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河东市场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8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殷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街河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9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8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白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殷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街河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9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8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殷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街河东市场内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F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9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8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何红英水产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河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家旺生鲜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首层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闸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家旺生鲜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首层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3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奇士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家旺生鲜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首层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鱿鱼（去皮鱿鱼筒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家旺生鲜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首层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3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洋牛筋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家旺生鲜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首层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浩洋速冻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阳江市高新区福冈工业园高新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路北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食用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家旺生鲜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首层）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盐业集团广州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荔湾区芳村塞坝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9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岛普洱茶（生茶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-04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城郊福顺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城郊街麻一村二社东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闸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黄先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中华路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5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鱿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黄先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中华路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5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最开惠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新城消费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最开惠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新城消费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5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干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5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白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干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5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仕兴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仕兴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仕兴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7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何建明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7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黄恩莲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1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黎强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,1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1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黎强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,1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7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1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黎强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,1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7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1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太平元洲岗烧腊加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元洲岗村南向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9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太平祥子豆腐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太平镇屈洞村十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9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头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良口伙记烧腊加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良口镇良新村楼脚队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9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良口成锋烧腊加工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良口镇良新村铁六队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0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良口成锋烧腊加工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良口镇良新村铁六队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0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香滑园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镇吕中村镇围社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29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丁才豆腐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吕中村镇围社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2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裕香油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水埔村综合楼靠近河边第五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翠兴锴粮油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联丰村汉群队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7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之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菜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清香农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从化大道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9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清香农产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从城大道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9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藜麦代餐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anXiang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典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心莲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太平镇元洲岗村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5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国道边环亚厂房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第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心莲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太平镇元洲岗村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5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国道边环亚厂房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第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味弹力鱼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贤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特贤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从化经济开发区高技术产业园高湖公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特贤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从化经济开发区高技术产业园高湖公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第三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广东水利电力职业学院第三食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酥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第三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广东水利电力职业学院第三食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徽之润食品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南市寿县新桥国际产业园创业大道和丰收大道交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籽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第三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广东水利电力职业学院第三食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井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阳市雁江区城东新区医药食品产业园加多宝大道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热狗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第三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广东水利电力职业学院第三食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常乐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揭阳市普宁市南经镇白石工业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楼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第三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广东水利电力职业学院第三食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水龙米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抚州市南城县金山口工业园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0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从化区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（广州城建职业学院二区第一食堂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29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曲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从化区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（广州城建职业学院二区第一食堂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海滨酒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吴川市振文水口渡工业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仁酱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从化区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（广州城建职业学院二区第一食堂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聚汇农业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荆门市屈家岭管理区五三大道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从化区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（广州城建职业学院二区第一食堂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香粘（大米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从化区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（广州城建职业学院二区第一食堂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城市丰顺精制米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丰城市马岭庙工业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香大碗面（干面制品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师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从化区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（广州城建职业学院二区第一食堂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麦师傅面业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江门市江海区利乐永兴街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9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尔良排（速调制食品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士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洋理工职业学院第三饭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23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佳士博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诸城市昌城镇兴村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11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烤香鸡调理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+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图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洋理工职业学院第三饭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23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本味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园山街道保安社区广达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腿肉（鸡肉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洋理工职业学院第三饭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环市东路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23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隆泰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义县湖滨镇柳桥城区路开发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5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鹰牌北京二锅头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洋理工职业学院第三饭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生号酿酒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、保定、逐城镇巩固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海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洋理工职业学院第三饭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丰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滘镇大鱼沙工业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1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洋理工职业学院第三饭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五火锅底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珠江学院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街白田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五世全食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福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2.3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1-11-22T04:0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