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仿宋" w:hAnsi="仿宋" w:eastAsia="仿宋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广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市农用无人机植保作业补贴公示表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经审核，同意下列农用无人机植保作业服务方享受补贴，现予公示，公示时间７天，自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开始至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止，如有异议者，请书面和电话向各区农机管理部门反映。联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广州市从化区农业机械化管理中心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，联系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林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020-87973621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3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0" w:after="312"/>
        <w:jc w:val="left"/>
        <w:textAlignment w:val="center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从化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街口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街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57"/>
        <w:gridCol w:w="2273"/>
        <w:gridCol w:w="2303"/>
        <w:gridCol w:w="2268"/>
        <w:gridCol w:w="2333"/>
        <w:gridCol w:w="2233"/>
      </w:tblGrid>
      <w:tr>
        <w:trPr>
          <w:trHeight w:val="8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经营主体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　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业核实面积（亩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团星村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艾米会生态农业科技有限公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广州智效农机科技农民专业合作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此表由区农机管理部门填报并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dcterms:modified xsi:type="dcterms:W3CDTF">2021-11-24T11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83FA9FD814A2C9837A7CC4726378E</vt:lpwstr>
  </property>
  <property fmtid="{D5CDD505-2E9C-101B-9397-08002B2CF9AE}" pid="3" name="KSOProductBuildVer">
    <vt:lpwstr>2052-11.1.0.11115</vt:lpwstr>
  </property>
</Properties>
</file>