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江埔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273"/>
        <w:gridCol w:w="2303"/>
        <w:gridCol w:w="2268"/>
        <w:gridCol w:w="2023"/>
        <w:gridCol w:w="2543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（经营主体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下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1.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罗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桃花源旅游发展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2.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钓鲤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黎梓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9.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罗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桃花源旅游发展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.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钓鲤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黎梓荣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9.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山下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和稻丰农业科技发展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1.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市从化区大旺莱农机专业合作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表由区农机管理部门填报并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11-24T11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115</vt:lpwstr>
  </property>
</Properties>
</file>