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鳌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镇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7"/>
        <w:gridCol w:w="2262"/>
        <w:gridCol w:w="2314"/>
        <w:gridCol w:w="2268"/>
        <w:gridCol w:w="2648"/>
        <w:gridCol w:w="1918"/>
      </w:tblGrid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4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塘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70.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塘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71.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平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5.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湖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3.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凤岐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42.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村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从金农机专业合作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2.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宇从农机专业合作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三源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满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.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明珠辉丰农资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村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2.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明珠辉丰农资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塘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71.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铺锦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2.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平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6.7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湖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0.9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凤岐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8.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聚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72.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向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8.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西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7.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塘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科创园艺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6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西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亚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4.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帝田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东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8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坑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键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4.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西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欧金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3.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心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厚德鸽养殖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0.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平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从化粤旺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7.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凤岐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谭活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乌石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欧金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7.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平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健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57.4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此表由区农机管理部门填报并公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dcterms:modified xsi:type="dcterms:W3CDTF">2021-11-24T11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1115</vt:lpwstr>
  </property>
</Properties>
</file>