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从化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集中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3"/>
        <w:gridCol w:w="717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审核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考生承诺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以相近专业报考的考生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毕业生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个人社保缴费记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择业期内毕业生提供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三支一扶”或其他服务基层项目身份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仍在服务期内的提供由人社部门出具的证明，服务期满的提供高校毕业生“三支一扶”服务证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王秋忠</cp:lastModifiedBy>
  <cp:lastPrinted>2021-11-04T10:59:00Z</cp:lastPrinted>
  <dcterms:modified xsi:type="dcterms:W3CDTF">2021-11-04T07:57:4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