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广州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从化区</w:t>
      </w:r>
      <w:r>
        <w:rPr>
          <w:rFonts w:ascii="Times New Roman" w:hAnsi="Times New Roman" w:cs="Times New Roman" w:eastAsia="仿宋_GB2312"/>
          <w:sz w:val="32"/>
          <w:szCs w:val="20"/>
        </w:rPr>
        <w:t>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应届毕业生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本人承诺遵守资格审核及面试地所在单位疫情防控安排，如实申报个人健康信息及行程状况，本人已认真阅读广州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从化区</w:t>
      </w:r>
      <w:r>
        <w:rPr>
          <w:rFonts w:ascii="Times New Roman" w:hAnsi="Times New Roman" w:cs="Times New Roman" w:eastAsia="仿宋_GB2312"/>
          <w:sz w:val="32"/>
          <w:szCs w:val="20"/>
        </w:rPr>
        <w:t>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应届毕业生疫情防控须知的相关内容，知悉告知的所有事项和防疫要求。在此郑重承诺：本人提交和现场出示的所有防疫材料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0"/>
        </w:rPr>
        <w:t>信息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sz w:val="32"/>
          <w:szCs w:val="20"/>
        </w:rPr>
        <w:t>本人如属非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毕业的往届生，承诺知悉《广东省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应届毕业生报考指南》的相关要求，承诺应按照符合报考的情形报考，如在考察中发现有不符合情形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5.</w:t>
      </w:r>
      <w:r>
        <w:rPr>
          <w:rFonts w:ascii="Times New Roman" w:hAnsi="Times New Roman" w:cs="Times New Roman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6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3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76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850" w:h="16783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杨家鸣</cp:lastModifiedBy>
  <cp:lastPrinted>2017-06-08T08:23:00Z</cp:lastPrinted>
  <dcterms:modified xsi:type="dcterms:W3CDTF">2021-11-04T08:50:5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