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679"/>
        <w:gridCol w:w="1164"/>
        <w:gridCol w:w="1417"/>
        <w:gridCol w:w="1418"/>
        <w:gridCol w:w="1417"/>
        <w:gridCol w:w="1418"/>
        <w:gridCol w:w="992"/>
        <w:gridCol w:w="1447"/>
        <w:gridCol w:w="1455"/>
        <w:gridCol w:w="1351"/>
      </w:tblGrid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宏超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西宁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自编之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81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6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宏超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西宁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自编之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81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6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鸭翅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宏超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西宁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自编之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穷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潮州饶平县钱东镇上浮山村沙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8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6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宝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明珠刘志兴海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棋杆佰家益综合市场内海鲜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6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蟹（梭子蟹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明珠刘志兴海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棋杆佰家益综合市场内海鲜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9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6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明珠刘光林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9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6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明珠刘光林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1-09-2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6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明珠刘光林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6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明珠刘光林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街口日日星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9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街口日日星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街口日日星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街口日日星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洋牛肉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浩洋速冻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高新区福冈工业园高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海墨鱼味鱼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海鱼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鱼食品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深圳市宝安区福永街道怀德村翠岗东路翠岗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仁月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威•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嘉威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小榄镇西区西城中六路东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白莲蓉味月饼（广式月饼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沁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嘉颖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小榄镇西联盈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海塱市场刘小燕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3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海塱市场刘小燕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海塱市场刘小燕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3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海塱市场刘小燕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3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（白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7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3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8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8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3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4011761543028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凉茶植物饮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药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广花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豆角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濠礼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鞍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富城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白菜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濠礼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鞍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富城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海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利源农畜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梅界路奥园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9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溪话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81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6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81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贡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霸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81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尿牛肉风味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霸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81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吕田浓家农产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联丰村光明社（原光明石料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吕田喜飘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联丰村竹园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吕田文通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联丰村竹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吕田文通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联丰村竹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吕田华章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吕田镇联丰村光明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吕田颐悦泉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水埔村芽佛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7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水猪头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良口阿芳熟食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镇少沙村格坑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槐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谭山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谭山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植物混合饮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泓景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泓杏堂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温泉镇永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泓杏堂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温泉镇永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401176154302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2.3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1-10-20T01:26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