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年从化区食品及餐具监督抽检检验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信息第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期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（合格产品信息表）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5"/>
        <w:gridCol w:w="698"/>
        <w:gridCol w:w="1017"/>
        <w:gridCol w:w="826"/>
        <w:gridCol w:w="1417"/>
        <w:gridCol w:w="1418"/>
        <w:gridCol w:w="1221"/>
        <w:gridCol w:w="1350"/>
        <w:gridCol w:w="855"/>
        <w:gridCol w:w="1848"/>
        <w:gridCol w:w="1455"/>
        <w:gridCol w:w="135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eastAsia="黑体" w:cs="黑体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批号（购进日期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被抽样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标称生产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标称生产单位地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检验结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检验报告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承检机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抽样编号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猪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江埔合富生鲜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江埔街七星路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惠民街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13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144011761543022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猪大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江埔合富生鲜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江埔街七星路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惠民街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13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144011761543022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乌鸡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江埔合富生鲜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江埔街七星路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惠民街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13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144011761543022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乌鸡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-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江埔江记生鲜菜肉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江埔街联星惠民街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13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144011761543022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口脆榨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味聚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3-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润万家生活超市（广州）有限公司逸泉山庄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街口街逸泉山庄逸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味聚特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眉山市东坡区诗书路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710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C2144011761543022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制湖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茶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1-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润万家生活超市（广州）有限公司逸泉山庄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街口街逸泉山庄逸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海柯柯制盐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海省海西州乌兰县柯柯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12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C2144011761543023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绿色精制井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久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润万家生活超市（广州）有限公司逸泉山庄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街口街逸泉山庄逸采路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自编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久大制盐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自贡市东兴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C2144011761543023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非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温泉国冲鱼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温泉镇月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自编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13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144011761543022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草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温泉国冲鱼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温泉镇月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自编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13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144011761543022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淮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-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温泉水记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温泉镇月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自编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8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144011761543023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温泉水记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温泉镇月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自编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8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144011761543023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东芥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温泉水记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温泉镇月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自编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8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144011761543023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温泉水记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温泉镇月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自编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13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144011761543023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韭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化市良口市场水霞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良口镇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良口综合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3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144011761543023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番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化市良口市场水霞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良口镇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良口综合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81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144011761543023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豆角（豇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化市良口市场水霞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良口镇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良口综合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3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144011761543023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菜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化市良口市场水霞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良口镇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良口综合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81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14401176154302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加碘精制盐（食用盐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粤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1-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江埔随乐商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江埔街海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-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省盐业集团江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省佛山市高明区荷塘街道兴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3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C2144011761543024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猪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江埔山大鲜经营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江埔街从化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3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144011761543024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牛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江埔山大鲜经营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江埔街从化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3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144011761543024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明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鳌头富盈水产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鳌头镇新城市场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44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144011761543024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多宝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鳌头富盈水产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鳌头镇新城市场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44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144011761543024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鳌头富盈水产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鳌头镇新城市场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44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144011761543024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牛腱（牛肉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城郊阿强商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城郊街向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44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144011761543025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猪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城郊阿强商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城郊街向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44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144011761543025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鸡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城郊阿强商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城郊街向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44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144011761543025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菜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城郊阿强商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城郊街向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81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144011761543025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心菜（大白菜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乐和时代百货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街口街中华路中华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81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144011761543025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芥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乐和时代百货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街口街中华路中华市场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8103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144011761543025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草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乐和时代百货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街口街中华路中华市场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44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144011761543025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花肉（猪肉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乐和时代百货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街口街中华路中华市场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44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144011761543025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乐和时代百货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街口街中华路中华市场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44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144011761543025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豆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天宏超市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街口街西宁西路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一楼自编之一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63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144011761543026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天宏超市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街口街西宁西路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一楼自编之一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63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144011761543026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豆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天宏超市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街口街西宁西路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一楼自编之一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63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144011761543026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化丝苗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妃子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-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k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荔泉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街口街赤草凤凰岗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道地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荔泉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街口街赤草凤凰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道地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7106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C2144011761543022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冬蜜（鸭脚木蜂蜜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宝生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6-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0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宝生园股份有限公司广州宝生园蜂产品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太平镇广从南路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宝生园股份有限公司广州宝生园蜂产品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太平镇广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8100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C2144011761543023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田园土蜂蜜（多种蜂蜜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宝生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2-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宝生园股份有限公司广州宝生园蜂产品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太平镇广从南路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宝生园股份有限公司广州宝生园蜂产品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太平镇广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8100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C2144011761543023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枇杷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宝生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-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0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宝生园股份有限公司广州宝生园蜂产品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太平镇广从南路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宝生园股份有限公司广州宝生园蜂产品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太平镇广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8102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C2144011761543025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眼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宝生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0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宝生园股份有限公司广州宝生园蜂产品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太平镇广从南路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宝生园股份有限公司广州宝生园蜂产品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太平镇广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8102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C2144011761543025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式蛋黄白莲蓉月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海食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0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家富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江埔街罗沙路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家富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江埔街罗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8102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C2144011761543025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式五仁月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海食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0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家富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江埔街罗沙路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家富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江埔街罗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8102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C2144011761543026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澳霸德式秘制猪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称重（约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k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天牧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经济开发区高技术产业园创业路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（厂房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天牧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从化经济开发区高技术产业园创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（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8103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C2144011761543026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鸡粉调味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家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联合利华（中国）有限公司从化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广东从化经济开发区龙洞路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联合利华（中国）有限公司从化分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广东从化经济开发区龙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8103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C2144011761543026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力沛牌全价麦胚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力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5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萃取生物科技有限公司从化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鳌头镇正鳌路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萃取生物科技有限公司从化分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鳌头镇正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8103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C2144011761543026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香辣牛肉煲仔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串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串派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旧飞机场（从化横江公司）制剂车间、提取车间自编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串派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就飞机场（从化横江公司）制剂车间、提取车间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8103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C2144011761543026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湿米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按实际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桥虹食品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鳌头镇前进路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桥虹食品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鳌头镇前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首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8103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C2144011761543026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湿米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洪云食品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鳌头镇桥头村岭仔队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洪运食品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鳌头镇桥头村岭仔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首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8103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C2144011761543026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流溪天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.9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源溪饮用水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流溪河林场黄竹塱工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源溪饮用水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流溪河林场黄竹塱工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8103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C2144011761543026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椰果果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IK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k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聚英蜂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江埔街环市东路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聚英蜂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江埔街环市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8104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C2144011761543027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州博多拉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车制面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-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简阳市海捞餐饮管理有限公司广州第四十四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江埔街从城大道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莞领驰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省东莞市樟木头镇金河新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8100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C2144011761543023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汤三鲜火锅底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底捞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1-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简阳市海捞餐饮管理有限公司广州第四十四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江埔街从城大道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必斐艾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徽省六安市舒城县经济开发区万佛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1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C2144011761543023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辣清油火锅底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底捞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6-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简阳市海捞餐饮管理有限公司广州第四十四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江埔街从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颐海（马鞍山）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徽省马鞍山市经济技术开发区红旗南路宝庆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13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C2144011761543023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鲜香菌汤火锅汤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底捞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2-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简阳市海捞餐饮管理有限公司广州第四十四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江埔街从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巴蜀辣韵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简阳市贾家镇堰水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1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C2144011761543023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香番茄火锅底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底捞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6-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简阳市海捞餐饮管理有限公司广州第四十四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江埔街从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州蜀海实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州市高新区紫竹路东玉兰西街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13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C2144011761543023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拉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江埔佳声饮食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江埔街从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81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C214401176154302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丝燕麦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江埔佳声饮食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江埔街从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江埔佳声饮食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江埔街从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81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C2144011761543024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猪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江埔佳声饮食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江埔街从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13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144011761543023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猪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江埔毛之饭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江埔街从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13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144011761543023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奶香馒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今日麦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-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江埔毛之饭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江埔街从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诚记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莞市中堂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道东泊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81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C2144011761543024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金枸杞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鱼公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6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江埔毛之饭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江埔街从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宜昌高新区陈大嫂食品加工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北宜昌市高新区东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81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C2144011761543024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窝窝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伊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图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-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江埔毛之饭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江埔街从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衢州伊林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衢州市衢江区天湖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81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C2144011761543024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酱牛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江埔毛之饭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江埔街从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江埔毛之饭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江埔街从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81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C2144011761543024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麦香斋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荣昶食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-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城郊裕亨酒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城郊街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佛山市顺德区容桂荣昶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佛山市顺德区容桂德胜居委会成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首层之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81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C2144011761543024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莲蓉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壹食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城郊裕亨酒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城郊街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佛山上宇南海一帆食品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佛山市南海区里水镇大步工业区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之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81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C214401176154302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刀切馒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壹食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城郊裕亨酒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城郊街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佛山上宇南海一帆食品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佛山市南海区里水镇大步工业区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之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81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C2144011761543025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拉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绿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图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-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城郊裕亨酒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城郊街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佛山市顺德区尧记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佛山市顺德区伦教常教兴业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81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C2144011761543025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猪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城郊裕亨酒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城郊街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3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144011761543024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常大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江埔金钩钓美食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江埔街从化大道南欣荣宏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常市隆鑫米业加工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黑龙江省哈尔滨市五常市兴隆乡新立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81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C2144011761543025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添添渔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-09-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江埔金钩钓美食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江埔街从化大道南欣荣宏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宜宾市举柯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宜宾市南广镇五一村十四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3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C2144011761543025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粱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小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-10-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江埔金钩钓美食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江埔街从化大道南欣荣宏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江记酒庄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市江津区白沙工业园兴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81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C2144011761543025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豆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鹰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5-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江埔金钩钓美食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江埔街从化大道南欣荣宏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鹰唛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山市南区渡兴西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81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C2144011761543025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牛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江埔金钩钓美食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从化区江埔街从化大道南欣荣宏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3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144011761543024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23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2.35pt;mso-wrap-distance-left:9.05pt;mso-wrap-distance-right:9.05pt;mso-wrap-distance-top:0pt;mso-wrap-distance-bottom:0pt;margin-top:0pt;mso-position-vertical-relative:text;margin-left:3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>页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7:00Z</dcterms:created>
  <dc:creator>钟嘉新</dc:creator>
  <dc:description/>
  <dc:language>en-US</dc:language>
  <cp:lastModifiedBy>钟嘉新</cp:lastModifiedBy>
  <dcterms:modified xsi:type="dcterms:W3CDTF">2021-09-23T01:13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