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和天下田园生态旅游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少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郊街西和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.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05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1.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70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09-24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0700</vt:lpwstr>
  </property>
</Properties>
</file>